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żarowice, dnia 14.09.2012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 DO ZBY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Na podstawie art. 35 ust. 1 i 2 ustawy z dnia 21 sierpnia 1997r. o gospodarce nieruchomościami (Dz. U. z 2010r. Nr 102, poz. 651 </w:t>
        <w:br/>
        <w:t xml:space="preserve">z późn. zm.) </w:t>
      </w:r>
      <w:r>
        <w:rPr>
          <w:b/>
        </w:rPr>
        <w:t xml:space="preserve">WÓJT GMINY OŻAROWICE </w:t>
      </w:r>
      <w:r>
        <w:rPr/>
        <w:t>podaje do publicznej wiadomości</w:t>
      </w:r>
      <w:r>
        <w:rPr>
          <w:b/>
        </w:rPr>
        <w:t xml:space="preserve"> </w:t>
      </w:r>
      <w:r>
        <w:rPr/>
        <w:t>wykaz nieruchomości przeznaczonych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66"/>
        <w:gridCol w:w="1566"/>
        <w:gridCol w:w="1615"/>
        <w:gridCol w:w="1615"/>
        <w:gridCol w:w="1966"/>
        <w:gridCol w:w="1987"/>
        <w:gridCol w:w="1615"/>
        <w:gridCol w:w="132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 nieruchomośc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w księdze wieczyst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znaczenie w miejscowym planie zagospodarowania przestrzenn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 netto (z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byc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>
          <w:trHeight w:val="1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/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W 65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: </w:t>
              <w:br/>
              <w:t>Gmina Ożarow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53 h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w Gminie Ożarowice</w:t>
              <w:br/>
              <w:t>w sołectwie Pyrzowice przy</w:t>
              <w:br/>
              <w:t xml:space="preserve">ul Granicznej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 działki zbliżony do prostokąta o wymiarach o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x 200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ka zabudowana budynkiem biurowym o pow. 2463,85 m² oraz budynkiem szkoleniowym o pow. 1330,5 m², teren płaski, - działka przylegająca krótszym bokiem do</w:t>
              <w:br/>
              <w:t>ul. Gran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kalizacja w bezpośrednim sąsiedztwie Międzynarodowego Portu Lotniczego Katowice w Pyrzowic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oznaczona symbolem SK –tereny usługowo – produkcyjne</w:t>
              <w:br/>
              <w:t>i inżynierii, usługi inne w tym centra logistyczn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 184 000,00 z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peratu szacunkoweg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rwszeństwo w nabyciu w/w nieruchomości przysługuje osobom wymienionym w art. 34 ust.1 i ust. 2 powołanej wyżej ustawy, pod warunkiem złożenia przez te osoby wniosku o nabycie w terminie 6 tygodni, licząc termin od dnia wywieszenia niniejszego wykazu, tj. do </w:t>
      </w:r>
      <w:r>
        <w:rPr>
          <w:b/>
          <w:sz w:val="20"/>
          <w:szCs w:val="20"/>
        </w:rPr>
        <w:t>26.10.201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iniejszy wykaz wywiesza się na okres 21 dni tj. od dnia 14.09.2012 roku do dnia 05.10.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Ożaro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rzegorz Czapl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5:00Z</dcterms:created>
  <dc:creator>gargas</dc:creator>
  <dc:description/>
  <cp:keywords/>
  <dc:language>en-US</dc:language>
  <cp:lastModifiedBy>rgg</cp:lastModifiedBy>
  <cp:lastPrinted>2012-09-13T12:06:00Z</cp:lastPrinted>
  <dcterms:modified xsi:type="dcterms:W3CDTF">2012-09-14T09:29:00Z</dcterms:modified>
  <cp:revision>4</cp:revision>
  <dc:subject/>
  <dc:title>WYKAZ NIERUCHOMOŚCI PRZEZNACZONYCH DO ZBYCIA</dc:title>
</cp:coreProperties>
</file>