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  <w:t>Projekt umo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3820" w:right="0" w:hanging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UMOWA NR 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39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Zawarta w dniu ………………….. 2012 roku  w Urzędzie Gminy Ożarowice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pomiędzy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Gminą Ożarowice, ul. Dworcowa 15, 42-625 Ożarowice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reprezentowaną przez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Grzegorza Czaplę – Wójta Gmi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66" w:leader="none"/>
        </w:tabs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zwanym dalej „ZAMAWIAJĄCYM”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przy kontrasygnacie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Justyny Gubała  - Skarbnika Gminy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36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a firmą/przedsiębiorcą</w:t>
      </w:r>
    </w:p>
    <w:p>
      <w:pPr>
        <w:pStyle w:val="Normal"/>
        <w:numPr>
          <w:ilvl w:val="0"/>
          <w:numId w:val="0"/>
        </w:numPr>
        <w:autoSpaceDE w:val="false"/>
        <w:spacing w:lineRule="exact" w:line="136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136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reprezentowanym przez: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133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NIP:___________________________ Regon: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136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zwanym dalej „WYKONAWCĄ”.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6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Umowa została zawarta w wyniku przeprowadzenia przetargu nieograniczonego na podstawie ustawy z dnia 29 stycznia 2004 r. Prawo zamówień publicznych (Dz. U. z 2010 r. Nr 113, poz. 759 ze zm.).</w:t>
      </w:r>
    </w:p>
    <w:p>
      <w:pPr>
        <w:pStyle w:val="Normal"/>
        <w:numPr>
          <w:ilvl w:val="0"/>
          <w:numId w:val="0"/>
        </w:numPr>
        <w:autoSpaceDE w:val="false"/>
        <w:spacing w:lineRule="exact" w:line="328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Zakup realizowany w ramach projektu „Cyfrowa szkoła" Rządowego programu w sprawie rozwijania kompetencji uczniów i nauczycieli w zakresie stosowania technologii informacyjno-komunikacyjnych w edukacji – Cyfrowa szkoła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700" w:righ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00" w:right="0" w:hanging="355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 Przedmiotem umowy jest dostawa fabrycznie nowych komputerów przenośnych, tablic interaktywnych, drukarek, sieciowych urządzeń wielofunkcyjnych, skanerów, systemów do zbierania i analizowania odpowiedzi, projektorów krótkoogniskowych, szafek do przechowywania komputerów, głośników, projektorów multimedialnych, ekranów projekcyjnych, urządzeń sieciowych, dostawa i instalacja oprogramowania oraz montaż i synchronizacja dostarczonego sprzętu w Szkole Podstawowej w Zendku, ul. Główna 126, zgodnie ze szczegółowym opisem parametrów techniczno-użytkowych określonych do Specyfikacji Istotnych Warunków Zamówienia, a także przeszkolenie kadry nauczycielskiej z zakresu obsługi dostarczonego sprzętu.</w:t>
      </w:r>
    </w:p>
    <w:p>
      <w:pPr>
        <w:pStyle w:val="Normal"/>
        <w:numPr>
          <w:ilvl w:val="0"/>
          <w:numId w:val="0"/>
        </w:numPr>
        <w:autoSpaceDE w:val="false"/>
        <w:spacing w:lineRule="exact" w:line="51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700" w:right="0" w:hanging="355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  Integralną część niniejszej umowy stanowi oferta Wykonawcy oraz Specyfikacja Istotnych Warunków Zamówienia.</w:t>
      </w:r>
    </w:p>
    <w:p>
      <w:pPr>
        <w:pStyle w:val="Normal"/>
        <w:numPr>
          <w:ilvl w:val="0"/>
          <w:numId w:val="0"/>
        </w:numPr>
        <w:autoSpaceDE w:val="false"/>
        <w:spacing w:lineRule="exact" w:line="267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40" w:leader="none"/>
        </w:tabs>
        <w:autoSpaceDE w:val="false"/>
        <w:ind w:left="4840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2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16"/>
        <w:ind w:left="720" w:right="0" w:hanging="366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</w:t>
        <w:tab/>
        <w:t>WYKONAWCA wykona dostawę oraz wykona wszystkie czynności wynikające z pełnej realizacji przedmiotu umowy określonego w § 1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w terminie 30 dni od daty podpisania niniejszej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  <w:tab w:val="left" w:pos="705" w:leader="none"/>
        </w:tabs>
        <w:autoSpaceDE w:val="false"/>
        <w:spacing w:lineRule="auto" w:line="216"/>
        <w:ind w:left="700" w:right="0" w:hanging="34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</w:t>
        <w:tab/>
        <w:t xml:space="preserve">Przedmiot umowy zostanie dostarczony do miejsca wskazanego przez ZAMAWIAJĄCEGO na koszt i ryzyko WYKONAWCY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16"/>
        <w:ind w:left="720" w:right="0" w:hanging="36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3.</w:t>
        <w:tab/>
        <w:t xml:space="preserve">WYKONAWCA powiadomi ZAMAWIAJĄCEGO pisemnie o planowanym terminie przekazania przedmiotu umowy z wyprzedzeniem nie krótszym, niż 3 dni robocze. </w:t>
      </w:r>
    </w:p>
    <w:p>
      <w:pPr>
        <w:pStyle w:val="Normal"/>
        <w:numPr>
          <w:ilvl w:val="0"/>
          <w:numId w:val="0"/>
        </w:numPr>
        <w:autoSpaceDE w:val="false"/>
        <w:spacing w:lineRule="exact" w:line="50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  <w:tab w:val="left" w:pos="705" w:leader="none"/>
        </w:tabs>
        <w:autoSpaceDE w:val="false"/>
        <w:spacing w:lineRule="auto" w:line="216"/>
        <w:ind w:left="700" w:right="0" w:hanging="34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4.</w:t>
        <w:tab/>
        <w:t xml:space="preserve">ZAMAWIAJĄCY dokona odbioru przedmiotu zamówienia w ciągu 7 roboczych dni od daty wskazanej przez WYKONAWCĘ w powiadomieniu, o którym mowa w ust. 2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  <w:tab w:val="left" w:pos="705" w:leader="none"/>
        </w:tabs>
        <w:autoSpaceDE w:val="false"/>
        <w:spacing w:lineRule="auto" w:line="216"/>
        <w:ind w:left="700" w:right="0" w:hanging="34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5.</w:t>
        <w:tab/>
        <w:t xml:space="preserve">Do odbieranego sprzętu winna być dołączona pełna dokumentacja potwierdzająca spełnianie warunków określonych w Specyfikacji Istotnych Warunków Zamówien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28"/>
        <w:ind w:left="720" w:right="0" w:hanging="36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6.</w:t>
        <w:tab/>
        <w:t xml:space="preserve">Dokonanie odbioru zostanie potwierdzone protokołem. 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  <w:tab w:val="left" w:pos="408" w:leader="none"/>
        </w:tabs>
        <w:autoSpaceDE w:val="false"/>
        <w:spacing w:lineRule="auto" w:line="216"/>
        <w:ind w:left="404" w:right="0" w:hanging="34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7.</w:t>
        <w:tab/>
        <w:t xml:space="preserve">Jeżeli w trakcie odbioru sprzętu zostaną stwierdzone wady, Zamawiający ma prawo powstrzymania się z odbiorem do czasu usunięcia wad. W takim wypadku sporządzony zostanie protokół, w którym wyszczególnione zostaną stwierdzone wady oraz wskazany zostanie termin ich usunięcia. </w:t>
      </w:r>
    </w:p>
    <w:p>
      <w:pPr>
        <w:pStyle w:val="Normal"/>
        <w:numPr>
          <w:ilvl w:val="0"/>
          <w:numId w:val="0"/>
        </w:numPr>
        <w:autoSpaceDE w:val="false"/>
        <w:spacing w:lineRule="exact" w:line="52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  <w:tab w:val="left" w:pos="408" w:leader="none"/>
        </w:tabs>
        <w:autoSpaceDE w:val="false"/>
        <w:spacing w:lineRule="auto" w:line="216"/>
        <w:ind w:left="404" w:right="0" w:hanging="34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8.</w:t>
        <w:tab/>
        <w:t xml:space="preserve">Wymieniony w ust. 6 protokół, podpisany przez uprawnionych przedstawicieli Stron, stanowić będzie podstawę do wystawienia faktury przez WYKONAWCĘ. </w:t>
      </w:r>
    </w:p>
    <w:p>
      <w:pPr>
        <w:pStyle w:val="Normal"/>
        <w:numPr>
          <w:ilvl w:val="0"/>
          <w:numId w:val="0"/>
        </w:numPr>
        <w:autoSpaceDE w:val="false"/>
        <w:spacing w:lineRule="exact" w:line="26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4" w:leader="none"/>
        </w:tabs>
        <w:autoSpaceDE w:val="false"/>
        <w:spacing w:lineRule="auto" w:line="228"/>
        <w:ind w:left="4724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3 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Times New Roman CE" w:cs="Arial"/>
          <w:b/>
          <w:b/>
          <w:bCs/>
          <w:sz w:val="22"/>
          <w:szCs w:val="22"/>
        </w:rPr>
      </w:pPr>
      <w:r>
        <w:rPr>
          <w:rFonts w:eastAsia="Times New Roman CE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</w:tabs>
        <w:autoSpaceDE w:val="false"/>
        <w:spacing w:lineRule="auto" w:line="228"/>
        <w:ind w:left="404" w:right="0" w:hanging="29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</w:t>
        <w:tab/>
        <w:t xml:space="preserve">Wynagrodzenie netto za wykonanie przedmiotu umowy wynosi zgodnie z formularzem ofertowym </w:t>
      </w:r>
    </w:p>
    <w:p>
      <w:pPr>
        <w:pStyle w:val="Normal"/>
        <w:numPr>
          <w:ilvl w:val="0"/>
          <w:numId w:val="0"/>
        </w:numPr>
        <w:autoSpaceDE w:val="false"/>
        <w:spacing w:lineRule="exact" w:line="50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64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zł (słownie: ………………………………………………………………………………………………..…..)   podatek VAT stawka ......... % , co stanowi kwotę ……….……zł, tj. łącznie brutto ……………… zł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1" w:leader="none"/>
          <w:tab w:val="left" w:pos="464" w:leader="none"/>
        </w:tabs>
        <w:autoSpaceDE w:val="false"/>
        <w:spacing w:lineRule="auto" w:line="216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</w:t>
        <w:tab/>
        <w:t xml:space="preserve">Na fakturze za wykonanie przedmiotu umowy należy uwzględnić wszystkie pozycje wynikające ze Specyfikacji Istotnych Warunków Zamówienia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1" w:leader="none"/>
          <w:tab w:val="left" w:pos="464" w:leader="none"/>
        </w:tabs>
        <w:autoSpaceDE w:val="false"/>
        <w:spacing w:lineRule="auto" w:line="228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3.</w:t>
        <w:tab/>
        <w:t xml:space="preserve">Należność za zrealizowanie dostawy i wszelkich czynności niezbędnych dla prawidłowej realizacji przedmiotu zamówienia będzie uregulowana przelewem na konto Wykonawcy wskazane na fakturze, w ciągu 21 dni od daty doręczenia do siedziby Zamawiającego prawidłowo wystawionej faktury. 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</w:tabs>
        <w:autoSpaceDE w:val="false"/>
        <w:spacing w:lineRule="auto" w:line="228"/>
        <w:ind w:left="404" w:right="0" w:hanging="29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4.</w:t>
        <w:tab/>
        <w:t xml:space="preserve">Terminem zapłaty jest data obciążenia rachunku bankowego Zamawiającego. 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</w:tabs>
        <w:autoSpaceDE w:val="false"/>
        <w:spacing w:lineRule="auto" w:line="228"/>
        <w:ind w:left="404" w:right="0" w:hanging="29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5.</w:t>
        <w:tab/>
        <w:t xml:space="preserve">Faktura będzie wystawiona na: </w:t>
      </w:r>
    </w:p>
    <w:p>
      <w:pPr>
        <w:pStyle w:val="Normal"/>
        <w:numPr>
          <w:ilvl w:val="0"/>
          <w:numId w:val="0"/>
        </w:numPr>
        <w:autoSpaceDE w:val="false"/>
        <w:spacing w:lineRule="exact" w:line="2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124" w:righ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Gmina Ożarowice</w:t>
      </w:r>
    </w:p>
    <w:p>
      <w:pPr>
        <w:pStyle w:val="Normal"/>
        <w:numPr>
          <w:ilvl w:val="0"/>
          <w:numId w:val="0"/>
        </w:numPr>
        <w:autoSpaceDE w:val="false"/>
        <w:spacing w:lineRule="exact" w:line="50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1124" w:right="508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42-625 Ożarowice,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1124" w:right="508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ul. Dworcowa 15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1124" w:right="508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NIP: 645-250-29-73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</w:tabs>
        <w:autoSpaceDE w:val="false"/>
        <w:ind w:left="404" w:right="0" w:hanging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6.</w:t>
        <w:tab/>
        <w:t xml:space="preserve">Upoważnia się WYKONAWCĘ do wystawienia faktury bez podpisu ZAMAWIAJĄCEGO. </w:t>
      </w:r>
    </w:p>
    <w:p>
      <w:pPr>
        <w:pStyle w:val="Normal"/>
        <w:numPr>
          <w:ilvl w:val="0"/>
          <w:numId w:val="0"/>
        </w:numPr>
        <w:autoSpaceDE w:val="false"/>
        <w:spacing w:lineRule="exact" w:line="26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4" w:leader="none"/>
        </w:tabs>
        <w:autoSpaceDE w:val="false"/>
        <w:ind w:left="4544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4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Przedstawicielem WYKONAWCY do kontaktów z ZAMAWIAJĄCYM w zakresie realizacji niniejszej umowy jest: _______________________________________tel. 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67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4" w:leader="none"/>
        </w:tabs>
        <w:autoSpaceDE w:val="false"/>
        <w:ind w:left="4544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5 </w:t>
      </w:r>
    </w:p>
    <w:p>
      <w:pPr>
        <w:pStyle w:val="Normal"/>
        <w:numPr>
          <w:ilvl w:val="0"/>
          <w:numId w:val="0"/>
        </w:numPr>
        <w:autoSpaceDE w:val="false"/>
        <w:spacing w:lineRule="exact" w:line="89"/>
        <w:ind w:lef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</w:t>
        <w:tab/>
        <w:t xml:space="preserve">Na dostarczony sprzęt komputerowy, projektory multimedialne będące przedmiotem umowy WYKONAWCA udzieli ZAMAWIAJĄCEMU 36 miesięcy gwarancji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</w:t>
        <w:tab/>
        <w:t xml:space="preserve">Na dostarczone tablice interaktywne będące przedmiotem umowy WYKONAWCA udzieli ZAMAWIAJĄCEMU 60 miesięcy gwarancji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3.</w:t>
        <w:tab/>
        <w:t xml:space="preserve">Na dostarczone sieciowe urządzenia wielofunkcyjne, projektory krótkoogniskowe, wizualizery będące przedmiotem umowy WYKONAWCA udzieli ZAMAWIAJĄCEMU 24 miesięcy gwarancji. </w:t>
      </w:r>
    </w:p>
    <w:p>
      <w:pPr>
        <w:pStyle w:val="Normal"/>
        <w:numPr>
          <w:ilvl w:val="0"/>
          <w:numId w:val="0"/>
        </w:numPr>
        <w:autoSpaceDE w:val="false"/>
        <w:spacing w:lineRule="exact" w:line="47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28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4.</w:t>
        <w:tab/>
        <w:t xml:space="preserve">Na dostarczone szafki do przechowywania komputerów, drukarki, skanery, ekrany projekcyjne, systemy do zbierania i analizowania odpowiedzi, głośniki, kontroler WLAN, punkty dostępowe, router, będące przedmiotem umowy WYKONAWCA udzieli ZAMAWIAJĄCEMU 12 miesięcy gwarancji. 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5.</w:t>
        <w:tab/>
        <w:t xml:space="preserve">Okres gwarancji zacznie płynąć od dnia podpisania bez uwag protokołu odbioru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6.</w:t>
        <w:tab/>
        <w:t xml:space="preserve">Wykonawca zobowiązuje się w ramach gwarancji do bezpłatnych napraw sprzętu w terminie do 14 dni kalendarzowych od dnia zgłoszenia konieczności naprawy. </w:t>
      </w:r>
    </w:p>
    <w:p>
      <w:pPr>
        <w:pStyle w:val="Normal"/>
        <w:numPr>
          <w:ilvl w:val="0"/>
          <w:numId w:val="0"/>
        </w:numPr>
        <w:autoSpaceDE w:val="false"/>
        <w:spacing w:lineRule="exact" w:line="50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7.</w:t>
        <w:tab/>
        <w:t xml:space="preserve">Zamawiający będzie zgłaszał konieczność wykonania naprawy gwarancyjnej każdorazowo faksem pod nr ……………………….….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8.</w:t>
        <w:tab/>
        <w:t xml:space="preserve">Wykonawca w okresie gwarancji jest zobowiązany do realizacji napraw gwarancyjnych w systemie „door to door”, tzn. do odbioru uszkodzonego i dostarczenia naprawionego sprzętu na własny kosz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ind w:left="464" w:right="0" w:hanging="10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i</w:t>
        <w:tab/>
        <w:t xml:space="preserve">ryzyko lub do dokonania naprawy na miejscu. 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9.</w:t>
        <w:tab/>
        <w:t xml:space="preserve">W przypadku braku możliwości naprawy uszkodzonego sprzętu w terminie 14 dni kalendarzowych Wykonawca jest zobowiązany do dostarczenia i udostępnienia na czas naprawy gwarancyjnej sprzętu zastępczego o nie gorszych parametrach techniczno – użytkowych. </w:t>
      </w:r>
    </w:p>
    <w:p>
      <w:pPr>
        <w:pStyle w:val="Normal"/>
        <w:numPr>
          <w:ilvl w:val="0"/>
          <w:numId w:val="0"/>
        </w:numPr>
        <w:autoSpaceDE w:val="false"/>
        <w:spacing w:lineRule="exact" w:line="52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0.</w:t>
        <w:tab/>
        <w:t xml:space="preserve">Serwis gwarancyjny urządzeń musi być realizowany przez producenta lub autoryzowanego partnera serwisowego producenta danego sprzętu. </w:t>
      </w:r>
    </w:p>
    <w:p>
      <w:pPr>
        <w:pStyle w:val="Normal"/>
        <w:numPr>
          <w:ilvl w:val="0"/>
          <w:numId w:val="0"/>
        </w:numPr>
        <w:autoSpaceDE w:val="false"/>
        <w:spacing w:lineRule="exact" w:line="50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1.</w:t>
        <w:tab/>
        <w:t xml:space="preserve">Okres gwarancji przedłuża się każdorazowo o czas od momentu zgłoszenia WYKONAWCY wady do dostarczenia sprzętu z usuniętą wadą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autoSpaceDE w:val="false"/>
        <w:spacing w:lineRule="auto" w:line="216"/>
        <w:ind w:left="364" w:right="0" w:hanging="36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2.</w:t>
        <w:tab/>
        <w:t xml:space="preserve">W przypadku wystąpienia w okresie gwarancji dwukrotnej naprawy tego samego sprzętu, gdy nadal wykazuje on wady, WYKONAWCA dostarczy nowy egzemplarz wolny od wad. </w:t>
      </w:r>
    </w:p>
    <w:p>
      <w:pPr>
        <w:pStyle w:val="Normal"/>
        <w:numPr>
          <w:ilvl w:val="0"/>
          <w:numId w:val="0"/>
        </w:numPr>
        <w:autoSpaceDE w:val="false"/>
        <w:spacing w:lineRule="exact" w:line="26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4" w:leader="none"/>
        </w:tabs>
        <w:autoSpaceDE w:val="false"/>
        <w:spacing w:lineRule="auto" w:line="228"/>
        <w:ind w:left="4544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6 </w:t>
      </w:r>
    </w:p>
    <w:p>
      <w:pPr>
        <w:pStyle w:val="Normal"/>
        <w:numPr>
          <w:ilvl w:val="0"/>
          <w:numId w:val="0"/>
        </w:numPr>
        <w:autoSpaceDE w:val="false"/>
        <w:spacing w:lineRule="exact" w:line="47"/>
        <w:ind w:lef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</w:tabs>
        <w:autoSpaceDE w:val="false"/>
        <w:spacing w:lineRule="auto" w:line="216"/>
        <w:ind w:left="404" w:right="0" w:hanging="35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</w:t>
        <w:tab/>
        <w:t xml:space="preserve">WYKONAWCA przedstawi ZAMAWIAJĄCEMU umowy z podwykonawcami w terminie 3 dni od daty zawarcia niniejszej umowy. </w:t>
      </w:r>
    </w:p>
    <w:p>
      <w:pPr>
        <w:pStyle w:val="Normal"/>
        <w:numPr>
          <w:ilvl w:val="0"/>
          <w:numId w:val="0"/>
        </w:numPr>
        <w:autoSpaceDE w:val="false"/>
        <w:spacing w:lineRule="exact" w:line="73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1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" w:leader="none"/>
        </w:tabs>
        <w:autoSpaceDE w:val="false"/>
        <w:spacing w:lineRule="auto" w:line="216"/>
        <w:ind w:left="404" w:right="0" w:hanging="35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</w:t>
        <w:tab/>
        <w:t xml:space="preserve">WYKONAWCA ponosi wobec ZAMAWIAJĄCEGO i osób trzecich pełną odpowiedzialność prawną za realizację przedmiotu umowy, które wykonuje przy pomocy podwykonawcy oraz za wszelkie szkody wynikłe z ich winy. </w:t>
      </w:r>
    </w:p>
    <w:p>
      <w:pPr>
        <w:pStyle w:val="Normal"/>
        <w:numPr>
          <w:ilvl w:val="0"/>
          <w:numId w:val="0"/>
        </w:numPr>
        <w:autoSpaceDE w:val="false"/>
        <w:spacing w:lineRule="exact" w:line="2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4" w:leader="none"/>
        </w:tabs>
        <w:autoSpaceDE w:val="false"/>
        <w:spacing w:lineRule="auto" w:line="228"/>
        <w:ind w:left="4544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7 </w:t>
      </w:r>
    </w:p>
    <w:p>
      <w:pPr>
        <w:pStyle w:val="Normal"/>
        <w:numPr>
          <w:ilvl w:val="0"/>
          <w:numId w:val="0"/>
        </w:numPr>
        <w:autoSpaceDE w:val="false"/>
        <w:spacing w:lineRule="exact" w:line="39"/>
        <w:ind w:lef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28"/>
        <w:ind w:left="464" w:right="0" w:hanging="341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</w:t>
        <w:tab/>
        <w:t xml:space="preserve">ZAMAWIAJĄCY może odstąpić od umowy bez prawa WYKONAWCY do odszkodowania, jeżeli: 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autoSpaceDE w:val="false"/>
        <w:spacing w:lineRule="auto" w:line="228"/>
        <w:ind w:left="624" w:right="0" w:hanging="216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a)</w:t>
        <w:tab/>
        <w:t xml:space="preserve">WYKONAWCA nie dostarczy przedmiotu umowy w terminie określonym w </w:t>
      </w:r>
      <w:r>
        <w:rPr>
          <w:rFonts w:eastAsia="Times New Roman CE"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 2 pkt. 1., 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autoSpaceDE w:val="false"/>
        <w:spacing w:lineRule="auto" w:line="228"/>
        <w:ind w:left="644" w:right="0" w:hanging="23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b)</w:t>
        <w:tab/>
        <w:t xml:space="preserve">zostanie ogłoszona upadłość WYKONAWCY, </w:t>
      </w:r>
    </w:p>
    <w:p>
      <w:pPr>
        <w:pStyle w:val="Normal"/>
        <w:numPr>
          <w:ilvl w:val="0"/>
          <w:numId w:val="0"/>
        </w:numPr>
        <w:autoSpaceDE w:val="false"/>
        <w:spacing w:lineRule="exact" w:line="1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autoSpaceDE w:val="false"/>
        <w:ind w:left="624" w:right="0" w:hanging="21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c)</w:t>
        <w:tab/>
        <w:t xml:space="preserve">zostanie wydany nakaz zajęcia majątku WYKONAWCY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16"/>
        <w:ind w:left="464" w:right="0" w:hanging="341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</w:t>
        <w:tab/>
        <w:t xml:space="preserve">Odstąpienie od umowy powinno być w formie pisemnej z podaniem uzasadnienia pod rygorem nieważności odstąpien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4" w:leader="none"/>
        </w:tabs>
        <w:autoSpaceDE w:val="false"/>
        <w:ind w:left="4544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8 </w:t>
      </w:r>
    </w:p>
    <w:p>
      <w:pPr>
        <w:pStyle w:val="Normal"/>
        <w:numPr>
          <w:ilvl w:val="0"/>
          <w:numId w:val="0"/>
        </w:numPr>
        <w:autoSpaceDE w:val="false"/>
        <w:spacing w:lineRule="exact" w:line="87"/>
        <w:ind w:left="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16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</w:t>
        <w:tab/>
        <w:t xml:space="preserve">ZAMAWIAJĄCY zastrzega zastosowanie kary umownej, na wypadek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</w:t>
        <w:tab/>
        <w:t xml:space="preserve">WYKONAWCA zapłaci ZAMAWIAJĄCEMU kary umowne: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0" w:leader="none"/>
        </w:tabs>
        <w:autoSpaceDE w:val="false"/>
        <w:spacing w:lineRule="auto" w:line="216"/>
        <w:ind w:left="684" w:right="0" w:firstLine="8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a)</w:t>
        <w:tab/>
        <w:t xml:space="preserve">za odstąpienie od umowy z przyczyn, za które odpowiedzialność ponosi WYKONAWCA w wysokości 10 % wartości zamówienia brutto określonej w § 3 pkt 1 umowy. </w:t>
      </w:r>
    </w:p>
    <w:p>
      <w:pPr>
        <w:pStyle w:val="Normal"/>
        <w:numPr>
          <w:ilvl w:val="0"/>
          <w:numId w:val="0"/>
        </w:numPr>
        <w:autoSpaceDE w:val="false"/>
        <w:spacing w:lineRule="exact" w:line="50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8" w:leader="none"/>
        </w:tabs>
        <w:autoSpaceDE w:val="false"/>
        <w:spacing w:lineRule="auto" w:line="216"/>
        <w:ind w:left="684" w:right="0" w:firstLine="8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b)</w:t>
        <w:tab/>
        <w:t xml:space="preserve">za opóźnienie w wykonaniu przedmiotu umowy - w wysokości 0,1 % wartości zamówienia brutto określonej w § 3 pkt 1 umowy za każdy dzień zwłoki,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9" w:leader="none"/>
        </w:tabs>
        <w:autoSpaceDE w:val="false"/>
        <w:spacing w:lineRule="auto" w:line="216"/>
        <w:ind w:left="684" w:right="0" w:firstLine="8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c)</w:t>
        <w:tab/>
        <w:t xml:space="preserve">za opóźnienie w usunięciu wad – w wysokości 0,1 % wartości zamówienia brutto określonej w § 3 pkt 1 umowy za każdy dzień opóźnienia liczony od upływu terminu usunięcia wad. </w:t>
      </w:r>
    </w:p>
    <w:p>
      <w:pPr>
        <w:pStyle w:val="Normal"/>
        <w:numPr>
          <w:ilvl w:val="0"/>
          <w:numId w:val="0"/>
        </w:numPr>
        <w:autoSpaceDE w:val="false"/>
        <w:spacing w:lineRule="exact" w:line="47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16"/>
        <w:ind w:left="464" w:right="0" w:hanging="341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3.</w:t>
        <w:tab/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Normal"/>
        <w:numPr>
          <w:ilvl w:val="0"/>
          <w:numId w:val="0"/>
        </w:numPr>
        <w:autoSpaceDE w:val="false"/>
        <w:spacing w:lineRule="exact" w:line="2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ind w:left="464" w:right="0" w:hanging="341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4.</w:t>
        <w:tab/>
        <w:t xml:space="preserve">Strony ustalają płatność kar umownych w terminie 14 dni od daty otrzymania obciążenia. </w:t>
      </w:r>
    </w:p>
    <w:p>
      <w:pPr>
        <w:pStyle w:val="Normal"/>
        <w:numPr>
          <w:ilvl w:val="0"/>
          <w:numId w:val="0"/>
        </w:numPr>
        <w:autoSpaceDE w:val="false"/>
        <w:spacing w:lineRule="exact" w:line="26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4" w:leader="none"/>
        </w:tabs>
        <w:autoSpaceDE w:val="false"/>
        <w:ind w:left="4544" w:right="0" w:hanging="161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§</w:t>
        <w:tab/>
      </w:r>
      <w:r>
        <w:rPr>
          <w:rFonts w:eastAsia="Calibri" w:cs="Arial" w:ascii="Arial" w:hAnsi="Arial"/>
          <w:b/>
          <w:bCs/>
          <w:sz w:val="22"/>
          <w:szCs w:val="22"/>
        </w:rPr>
        <w:t xml:space="preserve">9 </w:t>
      </w:r>
    </w:p>
    <w:p>
      <w:pPr>
        <w:pStyle w:val="Normal"/>
        <w:numPr>
          <w:ilvl w:val="0"/>
          <w:numId w:val="0"/>
        </w:numPr>
        <w:autoSpaceDE w:val="false"/>
        <w:spacing w:lineRule="exact" w:line="90"/>
        <w:ind w:left="0" w:hanging="0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16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1.</w:t>
        <w:tab/>
        <w:t xml:space="preserve">Powiadamianie każdej ze stron umowy jest ważne tylko wtedy, kiedy odbywa się będzie drogą pocztową, faksem lub mailem. </w:t>
      </w:r>
    </w:p>
    <w:p>
      <w:pPr>
        <w:pStyle w:val="Normal"/>
        <w:numPr>
          <w:ilvl w:val="0"/>
          <w:numId w:val="0"/>
        </w:numPr>
        <w:autoSpaceDE w:val="false"/>
        <w:spacing w:lineRule="exact" w:line="4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28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2.</w:t>
        <w:tab/>
        <w:t xml:space="preserve">Strony zobowiązują się do natychmiastowego pisemnego informowania o każdej zmianie adresu, telefonu i faksu i adresu e-mailowego bez potrzeby sporządzania aneksu do umowy. W przypadku braku takiej informacji pisma przesłane na dotychczasowy adres uważa się za skutecznie doręczone. </w:t>
      </w:r>
    </w:p>
    <w:p>
      <w:pPr>
        <w:pStyle w:val="Normal"/>
        <w:numPr>
          <w:ilvl w:val="0"/>
          <w:numId w:val="0"/>
        </w:numPr>
        <w:autoSpaceDE w:val="false"/>
        <w:spacing w:lineRule="exact" w:line="50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16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3.</w:t>
        <w:tab/>
        <w:t xml:space="preserve">Wszelkie spory wynikłe z wykonywania niniejszej umowy, które nie będą mogły być rozstrzygnięte polubownie, będą rozstrzygane przez sąd właściwy dla siedziby ZAMAWIAJĄCEGO. </w:t>
      </w:r>
    </w:p>
    <w:p>
      <w:pPr>
        <w:pStyle w:val="Normal"/>
        <w:numPr>
          <w:ilvl w:val="0"/>
          <w:numId w:val="0"/>
        </w:numPr>
        <w:autoSpaceDE w:val="false"/>
        <w:spacing w:lineRule="exact" w:line="69"/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4" w:leader="none"/>
        </w:tabs>
        <w:autoSpaceDE w:val="false"/>
        <w:spacing w:lineRule="auto" w:line="216"/>
        <w:ind w:left="464" w:right="0" w:hanging="353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4.</w:t>
        <w:tab/>
        <w:t xml:space="preserve">W sprawach nieuregulowanych niniejszą umową mają zastosowanie przepisy Kodeksu cywilnego oraz ustawy z dnia 29 stycznia 2004 r. Prawo zamówień publicznych (Dz. U z 2010r. Nr 113, poz.759 ze zm.) i przepisów wykonawczych wydanych na jej podstawie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00" w:after="20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eastAsia="Arial CE" w:cs="Arial" w:ascii="Arial" w:hAnsi="Arial"/>
          <w:b w:val="false"/>
          <w:bCs w:val="false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DOSTAWC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00" w:after="200"/>
        <w:ind w:left="0" w:hanging="0"/>
        <w:rPr>
          <w:rFonts w:ascii="Arial" w:hAnsi="Arial" w:eastAsia="Arial CE" w:cs="Arial"/>
          <w:b w:val="false"/>
          <w:b w:val="false"/>
          <w:bCs w:val="false"/>
          <w:sz w:val="20"/>
          <w:szCs w:val="20"/>
        </w:rPr>
      </w:pPr>
      <w:r>
        <w:rPr>
          <w:rFonts w:eastAsia="Arial C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00" w:after="200"/>
        <w:ind w:left="0" w:hanging="0"/>
        <w:rPr/>
      </w:pPr>
      <w:r>
        <w:rPr>
          <w:rFonts w:eastAsia="Arial CE" w:cs="Arial" w:ascii="Arial" w:hAnsi="Arial"/>
          <w:b w:val="false"/>
          <w:bCs w:val="false"/>
          <w:sz w:val="20"/>
          <w:szCs w:val="20"/>
        </w:rPr>
        <w:t>………………………………………</w:t>
      </w:r>
      <w:r>
        <w:rPr>
          <w:rFonts w:eastAsia="Arial CE" w:cs="Arial" w:ascii="Arial" w:hAnsi="Arial"/>
          <w:b w:val="false"/>
          <w:bCs w:val="false"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00" w:after="200"/>
        <w:ind w:left="0" w:hanging="0"/>
        <w:rPr>
          <w:rFonts w:ascii="Arial" w:hAnsi="Arial" w:eastAsia="Arial CE" w:cs="Arial"/>
          <w:b w:val="false"/>
          <w:b w:val="false"/>
          <w:bCs w:val="false"/>
          <w:sz w:val="16"/>
          <w:szCs w:val="16"/>
        </w:rPr>
      </w:pPr>
      <w:r>
        <w:rPr>
          <w:rFonts w:eastAsia="Arial CE" w:cs="Arial" w:ascii="Arial" w:hAnsi="Arial"/>
          <w:b w:val="false"/>
          <w:bCs w:val="false"/>
          <w:sz w:val="16"/>
          <w:szCs w:val="16"/>
        </w:rPr>
        <w:t>(kontrasygnata skarbnika gminy)</w:t>
      </w:r>
    </w:p>
    <w:p>
      <w:pPr>
        <w:pStyle w:val="Normal"/>
        <w:rPr>
          <w:rFonts w:ascii="Arial" w:hAnsi="Arial" w:eastAsia="Arial CE" w:cs="Arial"/>
          <w:b w:val="false"/>
          <w:b w:val="false"/>
          <w:bCs w:val="false"/>
          <w:sz w:val="16"/>
          <w:szCs w:val="16"/>
        </w:rPr>
      </w:pPr>
      <w:r>
        <w:rPr>
          <w:rFonts w:eastAsia="Arial CE"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8:23Z</dcterms:created>
  <dc:creator>a a</dc:creator>
  <dc:description/>
  <dc:language>en-US</dc:language>
  <cp:lastModifiedBy/>
  <cp:revision>0</cp:revision>
  <dc:subject/>
  <dc:title/>
</cp:coreProperties>
</file>