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Ożar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625 Ożar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Dworcowa 15</w:t>
      </w:r>
    </w:p>
    <w:p>
      <w:pPr>
        <w:pStyle w:val="Normal"/>
        <w:rPr/>
      </w:pPr>
      <w:r>
        <w:rPr>
          <w:sz w:val="22"/>
          <w:szCs w:val="22"/>
        </w:rPr>
        <w:t>tel. 032/3939017  032/2857222   fax: 032/284 50 24</w:t>
      </w:r>
    </w:p>
    <w:p>
      <w:pPr>
        <w:pStyle w:val="Normal"/>
        <w:rPr/>
      </w:pPr>
      <w:r>
        <w:rPr>
          <w:sz w:val="22"/>
          <w:szCs w:val="22"/>
        </w:rPr>
        <w:t xml:space="preserve">strona internetowa:  </w:t>
      </w:r>
      <w:hyperlink r:id="rId2">
        <w:r>
          <w:rPr>
            <w:rStyle w:val="InternetLink"/>
          </w:rPr>
          <w:t>www.bip.ozarowice.p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 P E C Y F I K A C J A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Przedmiot zamówienia: </w:t>
      </w:r>
      <w:r>
        <w:rPr>
          <w:b/>
          <w:color w:val="000000"/>
        </w:rPr>
        <w:t xml:space="preserve">Dostawa i montaż pomocy dydaktycznych – Cyfrowa Szkoła dla Szkoły Podstawowej im. Jana Pawła II w Zendku 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color w:val="000000"/>
        </w:rPr>
        <w:t>ul. Główna 126, 42-625 Zendek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udzielenie zamówienia publicznego prowadzone jest w trybie przetargu  nieograniczonego   zgodnie  z   przepisami    ustawy   z    dnia 29 stycznia 2004 r. Prawo zamówień publicznych (Dz. U z 2010r. Nr 113, poz. 759 z późn.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rzegorz Czapla</w:t>
        <w:tab/>
        <w:tab/>
        <w:tab/>
        <w:tab/>
        <w:t xml:space="preserve">                                                    </w:t>
        <w:tab/>
        <w:t xml:space="preserve">             Wójt Gm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……………..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</w:t>
        <w:tab/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16"/>
          <w:szCs w:val="16"/>
        </w:rPr>
        <w:t xml:space="preserve">          (Zatwierdzi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PECYFIKACJA WYMOGÓW TECHNICZNYCH SPRZ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TU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Przen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ny komputer wraz z oprogramowaniem (dla ucznia) – 40 sz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procesor</w:t>
      </w:r>
      <w:r>
        <w:rPr>
          <w:rFonts w:cs="Arial" w:ascii="Arial" w:hAnsi="Arial"/>
          <w:lang w:val="en-US"/>
        </w:rPr>
        <w:t>: Intel Atom Dual Core min. 1.6 GH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ekran: matryca LED co najmniej 10,1”,  WSVGA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pamięć: DDR3, zainstalowane min. 1G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ysk twardy min. 250GB, S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arta graficzna – zintegrowana H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arta dźwiękowa – zintegrowana H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budowana kamera internetowa min. 1,3 Mp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budowana karta sieciowa Ethernet 10/100Mbp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wbudowana karta bezprzewodowa WiFi 802.11b/g/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złącza i porty: min. 2xUSB 2.0, 1xVGA, wyjście słuchawkowe i mikrofonowe, czytnik kart pamię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bateria zapewniająca pracę przez min. 3 godz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system operacyjny: </w:t>
      </w:r>
      <w:r>
        <w:rPr>
          <w:rFonts w:cs="Arial" w:ascii="Arial" w:hAnsi="Arial"/>
          <w:lang w:val="en-US"/>
        </w:rPr>
        <w:t>Microsoft Windows 7 Starter PL lub Home Premium P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programowanie biurowe Microsoft Office 2010 PL licencja Academic Op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programowanie antywirusowe aktualizowane zdalnie przez min 3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programowanie zabezpieczające komputer w przypadku kradzież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oprogramowanie do zarządzania zestawem przenośnych komputerów dla potrzeb prowadzenia zajęć dydaktycznych (np. e-Klasa lub inny program o podobnych funkcjach) - zainstalowany klient oprogramowania, którym zarządza komputer nauczycielski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oprogramowanie zabezpieczające uczniów przed dostępem do treści niepożądanych w rozumieniu art. 4 ustawy z dnia 7 września 1991 r. o systemie oświat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wyposażenie dodatkowe: myszka optycz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Przen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ny komputer wraz z oprogramowaniem (dla nauczyciela) – 2 sz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rocesor: Intel Dual Core min. 1.6 GH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ekran: matryca LED co najmniej 15,6” HD Antiglare, rozdzielczość min. 1366x768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pamięć: DDR3, zainstalowane min. 4G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ysk twardy min. 320GB, S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apęd optyczny DVD/R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arta graficzna – zintegrowana H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arta dźwiękowa – zintegrowana H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budowana kamera internetowa min. 1,3 Mp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budowane głośniki i mikrof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budowana karta sieciowa Ethernet 10/100Mb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budowana karta bezprzewodowa WiFi 802.11b/g/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złącza i porty: min. 1xUSB 3.0, 2xUSB 2.0, 1xVGA, 1xHDMI, 1xExpressCard, wyjście słuchawkowe i mikrofonowe, czytnik kart pamię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bateria zapewniająca pracę przez min. 4 godz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ystem operacyjny: Microsoft Windows 7 Home Premium PL lub Professional P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programowanie biurowe Microsoft Office 2010 PL licencja Academic Op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programowanie antywirusowe aktualizowane zdalnie przez min 3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programowanie zabezpieczające komputer w przypadku kradzież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oprogramowanie do zarządzania zestawem przenośnych komputerów dla potrzeb prowadzenia zajęć dydaktycznych (np. e-Klasa lub inny program o podobnych funkcjach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wyposażenie dodatkowe: myszka optyczna, torb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. Szafka do przechowywania komputerów uczniowskich –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zafka mobilna - urządzenie przystosowane do napięcia 230 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umożliwiająca przechowywanie komputerów przenośnych (uczniowskich) w ilości: 16 szt. (1 szafka) i 24 sztuki (1 szafka) z możliwością ładowania ich bater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ewnątrz korpusu wózka zamontowana listwa zawierająca gniazda elektryczne do podłączenia ładowarek komputerów przenoś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rzwi wózka zabezpieczone zamkiem na kluc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Sieciowe urządzenie wielofunkcyjne –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funkcje urządzenia: kolorowa drukarka sieciowa, kolorowy skaner sieciowy, kopiar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echnologia druku: laserowa kol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format oryginału A4, format kopii A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prędkość drukowania min. 15 stron/m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ozdzielczość drukowania min. 1200x1200dp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amięć zainstalowana min. 128 M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świetlacz LCD 2 linie, komunikaty w języku polsk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uplex sprzęt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arta sieciowa Ethernet 10/100Mb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łącze USB 2.0 lub USB 3.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 Tablica interaktywna z systemem mocowania –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ozmiar tablicy min. 78 c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 zestawy pisaków  - w zestawie 4 pisaki – imitujące 4 kolory (czarny, czerwony, zielony, niebieski) oraz gąbka do ścierania pisma elektroniczn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możliwość równoczesnego pisania przez 2 oso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omunikacja z komputerem przez interfejs US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programowanie w języku polskim z możliwością instalowania na dowolnej liczbie komputer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strukcja w języku polskim, przewodnik metodyczny dla nauczyciela w języku polsk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łączone uchwyty do montażu naścienn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wyposażenie dodatkowe: dołączony kabel USB 5 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Projektor krótkoogniskowy –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echnologia DL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ozdzielczość min.1024x768 pikse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jasność min. 2200 AN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ontrast min. 2000 :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żywotność lampy w trybie standard min. 4500h, w trybie ekonomicznym min. 6000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strukcja w języku polskim, menu ekranowe w języku polski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ejścia: HDMI, 2xD-sub, Composite, a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jścia: D-sub, A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budowane głośniki: min. 1x10W lub 2x5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posażenie: pilot zdalnego sterowania, baterie do pilota, torba, kabel D-sub min. 3 m, kabel zasilający, dedykowany uchwyt producenta umożliwiający wielopłaszczyznową regulację mechaniczną projekt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Ekran projekcyjny –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ozwijany elektrycznie, sterowanie naścienne zabezpieczone kluczyki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zerokość ekranu min. 2,2 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oporcje ekranu 4: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ożliwość zamocowania na ścianie lub na sufic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Wizualizer – 1 sz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ozdzielczość HD 720p (1280x72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atryca 1/2” C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świeżanie 30 F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bszar skanowania (mm) 420x29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budowane oświetlenie górne L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łącza: USB, V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przewód USB min. 5 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dodatkowe funkcje: tryb Foto/Tekst, obracanie obrazu, automatycz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lans bieli, fokus automatyczny/manualny, stopklat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strukcja obsługi w języku polskim, oprogramowanie w języku polskim, pokrowi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utomatyczna współpraca z oprogramowaniem tablicy, umożliwiająca prezentację filmowanego obrazu z poziomu oprogramowania dostarczanego z tablicą oraz przechwycenie nieruchomego obraz i wstawienie go do ww program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9. Roz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anie sieciowe (komplet 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związanie sieciowe zawierające: kontroler WLAN zarządzający szkolną siecią bezprzewodową, router z wbudowanymi modułami zapory sieciowej i systemem blokowania włamań (IPS), punkty dostępowe będące elementem szkolnej sieci bezprzewodowej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skład pakietu wchodzą: 1x kontroler WLAN, 2x router bezprzewodowy, 1x punkt dostępowy oraz ewentualne inne niezbędne urządzenia do uruchomienia sieci bezprzewodow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ramach dostawy powyżej opisanych urządzeń Wykonawca jest zobowiązany do zakupu okablowania, zainstalowania, uruchomienia i zintegrowania sprzętu i urządzeń oraz przeprowadzenia technicznego szkolenia nauczycieli z obsługi sprzętu, w ramach ceny za dostawę całości zamówienia. Wszelkie instalacje należy wykonać zgodnie z obowiązującymi przepis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rządzenie bezprzewodowe pracujące w standardzie 802.11n, współpraca z urządzeniami pracującymi w standardzie 802.11b i 802.11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ównoczesna praca w zakresie 2,4 GHz i 5 GH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zyfrowanie połączeń bezprzewodowych w standardzie WPA/WPA2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ic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9:00Z</dcterms:created>
  <dc:creator>Dyrektor</dc:creator>
  <dc:description/>
  <cp:keywords/>
  <dc:language>en-US</dc:language>
  <cp:lastModifiedBy>e.paks</cp:lastModifiedBy>
  <cp:lastPrinted>2012-08-27T16:42:00Z</cp:lastPrinted>
  <dcterms:modified xsi:type="dcterms:W3CDTF">2012-08-27T14:42:00Z</dcterms:modified>
  <cp:revision>9</cp:revision>
  <dc:subject/>
  <dc:title>Załącznik nr 1 do SIWZ</dc:title>
</cp:coreProperties>
</file>