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9 sierpnia 2012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V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V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1) wyrażenia sprzeciwu wobec braku konsultacji społecznych przy wprowadzaniu  zmian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 systemie emerytalnym – projekt nr 1/X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2) 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2/X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3)  zmian w uchwale budżetowej gminy na 2012 rok – projekt nr 3/XV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xxx</dc:creator>
  <dc:description/>
  <cp:keywords/>
  <dc:language>en-US</dc:language>
  <cp:lastModifiedBy>h.garstka</cp:lastModifiedBy>
  <cp:lastPrinted>2012-08-02T10:41:00Z</cp:lastPrinted>
  <dcterms:modified xsi:type="dcterms:W3CDTF">2012-08-02T08:44:00Z</dcterms:modified>
  <cp:revision>8</cp:revision>
  <dc:subject/>
  <dc:title>P r o j e k t</dc:title>
</cp:coreProperties>
</file>