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7/X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V /        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 25  czerwca  2012 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ddania w najem miejsc parkingowych na okres powyżej 3 lat w trybie bezprzetargow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w związku z art. 13 ust. 1 i art. 37 ust. 4 ustawy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z dnia 21 sierpnia 199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 gospodarce nieruchomościami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Wyrazić  zgodę  na  oddanie  w  najem  w  trybie  bezprzetargowym  dotychczasowemu najemcy, 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ych miejsc parkingowych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r  19, 20, 21 ,22  o  łącznej powierzchni 48,8 m²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dujących się przy Biurowcu Małej i Średniej Przedsiębiorczości w Pyrzowicach na podstawie kolejnej umowy zawieranej na okres powyżej 3 lat, której przedmiotem jest to samo miejsce parkingowe wchodzące w skład nieruchomości ujawnionej w KW nr 65014 prowadzonej przez Sąd Rejonowy w Tarnowskich Górach, a stanowiącej własność Gminy Ożarowice. 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5:00Z</dcterms:created>
  <dc:creator>RGG-1</dc:creator>
  <dc:description/>
  <cp:keywords/>
  <dc:language>en-US</dc:language>
  <cp:lastModifiedBy>h.garstka</cp:lastModifiedBy>
  <cp:lastPrinted>2012-06-13T13:19:00Z</cp:lastPrinted>
  <dcterms:modified xsi:type="dcterms:W3CDTF">2012-06-13T11:19:00Z</dcterms:modified>
  <cp:revision>9</cp:revision>
  <dc:subject/>
  <dc:title>Uchwała  Nr XXI / … / 2009</dc:title>
</cp:coreProperties>
</file>