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Projekt Nr 3/X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5 czerwca 2012 roku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2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oraz art. 58 ustawy z dnia 8 marca 1990 roku o samorządzie gminnym (jednolity tekst Dz. U. Nr 142 poz. 1591 z 2001r. z późn. zm.), art. 211, art. 212, art. 214, art. 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konać następujących zmian w budżecie gminy na 2012 rok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w zł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559"/>
        <w:gridCol w:w="142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ozdz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mniejs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8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większenie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STRONIE DOCHOD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uppressAutoHyphens w:val="true"/>
              <w:ind w:right="48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z środków, o których mowa w art. 5 ust. 1  pkt 3 oraz ust. 3 pkt 5 I 6 ustawy, lub płatności w ramach budżet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STRONIE WYDATK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14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napToGrid w:val="false"/>
              <w:ind w:left="-46" w:right="213" w:hanging="0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- wydatki bieżące, w tym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-  wydatki na programy finansowan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z udziałem środków, o których mow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 art.5 ust. 1 pkt 2 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.593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.59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Kultura 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- wydatki bieżące, w tym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- dotacje na zadania bież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531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00   -</w:t>
            </w:r>
          </w:p>
        </w:tc>
        <w:tc>
          <w:tcPr>
            <w:tcW w:w="777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ę 10.000 zł przeznacza się na zakup gruntów do zasobu mienia komunalnego gminy, natomiast kwotą 40.000 zł zostaną sfinansowane wydatki związane z pracami geodezyjnymi.</w:t>
            </w:r>
          </w:p>
        </w:tc>
      </w:tr>
      <w:tr>
        <w:trPr>
          <w:trHeight w:val="531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 xml:space="preserve">Kwotę 66.593 zł stanowić będą wydatki związane z projektem pn. </w:t>
            </w:r>
            <w:r>
              <w:rPr>
                <w:rFonts w:cs="Arial" w:ascii="Arial" w:hAnsi="Arial"/>
                <w:sz w:val="20"/>
                <w:szCs w:val="22"/>
              </w:rPr>
              <w:t>„Wspieranie zdolności i likwidowanie trudności” realizowanym w ramach Priorytetu IX, Działania 9.1, Poddziałania 9.1.2 Programu Operacyjnego Kapitał Ludzki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 ramach projektu zostaną doposażone szkoły podstawowe w Zendku i Tąpkowicach w pomoce dydaktyczne dla kl. I-III do pracy z dziećmi mającymi trudności  oraz dzieci szczególnie uzdolnionych  oraz będą prowadzone zajęcia dodatkowe                         (pozalekcyjne). </w:t>
            </w:r>
          </w:p>
        </w:tc>
      </w:tr>
      <w:tr>
        <w:trPr>
          <w:trHeight w:val="531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900   -</w:t>
            </w:r>
          </w:p>
        </w:tc>
        <w:tc>
          <w:tcPr>
            <w:tcW w:w="777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Kwotę 30.000 zł przeznacza się na zakup energii elektrycznej wykorzystywanej do oświetlenia ulicznego oraz na współfinansowanie zadania związanego z wykonaniem „Programu efektywności energetycznej z uwzględnieniem odnawialnych źródeł energii.</w:t>
            </w:r>
          </w:p>
        </w:tc>
      </w:tr>
      <w:tr>
        <w:trPr>
          <w:trHeight w:val="531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 921   -</w:t>
            </w:r>
          </w:p>
        </w:tc>
        <w:tc>
          <w:tcPr>
            <w:tcW w:w="777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 80.000 zł zmniejsza się dotacje podmiotowe przeznaczone na dofinansowanie działalności instytucji kultury z terenu gmi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5:00Z</dcterms:created>
  <dc:creator>Wacek</dc:creator>
  <dc:description/>
  <dc:language>en-US</dc:language>
  <cp:lastModifiedBy>h.garstka</cp:lastModifiedBy>
  <cp:lastPrinted>2012-04-30T09:19:00Z</cp:lastPrinted>
  <dcterms:modified xsi:type="dcterms:W3CDTF">2012-06-15T08:05:00Z</dcterms:modified>
  <cp:revision>2</cp:revision>
  <dc:subject/>
  <dc:title>Załączn</dc:title>
</cp:coreProperties>
</file>