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jekt Nr 2/XV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czerwca 2012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sz w:val="20"/>
          <w:szCs w:val="20"/>
        </w:rPr>
        <w:t xml:space="preserve"> udzielenia Wójtowi Gminy absolutorium z tytułu wykonania budżetu za 2011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4 i art. 28a ust. 1 i 2 ustawy z dnia 8 marca 1990 roku                               o samorządzie gminnym (jednolity tekst Dz. U. Nr 142 poz. 1591 z 2001r. z późn. zm.), art. 271 ust. 1 ustawy z 27 sierpnia 2009 roku o finansach publicznych (Dz. U. Nr 157 poz. 1240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zapoznaniu się z:</w:t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prawozdaniem z wykonania budżetu za 2011 r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m finans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Nr 4100/IV/89/2012 z dnia 19 kwietnia 2012 roku IV Składu Orzekającego Regionalnej Izby Obrachunkowej w Katowicach w sprawie: opinii o przedłożonym przez Wójta Gminy Ożarowice sprawozdaniu z wykonania budżetu za 2012 ro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formacją o stanie mienia komunalnego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iem Komisji Rewiz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chwałą Nr 4100/IV/126/2012 z dnia 6 czerwca 2012 roku V Składu Orzekającego Regionalnej Izby Obrachunkowej w Katowicach w sprawie: zaopiniowania wniosku Komisji Rewizyjnej Rady Gminy Ożarowice;</w:t>
      </w:r>
    </w:p>
    <w:p>
      <w:pPr>
        <w:pStyle w:val="Normal"/>
        <w:tabs>
          <w:tab w:val="clear" w:pos="708"/>
          <w:tab w:val="left" w:pos="277" w:leader="none"/>
        </w:tabs>
        <w:ind w:left="6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c h w a l a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się Wójtowi Gminy absolutorium z tytułu wykonania budżetu za 2011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Arial">
    <w:name w:val="Normalny + Arial"/>
    <w:basedOn w:val="Normal"/>
    <w:qFormat/>
    <w:pPr/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FFFF"/>
      <w:sz w:val="20"/>
      <w:szCs w:val="20"/>
    </w:rPr>
  </w:style>
  <w:style w:type="paragraph" w:styleId="Xl25">
    <w:name w:val="xl25"/>
    <w:basedOn w:val="Normal"/>
    <w:qFormat/>
    <w:pPr>
      <w:spacing w:before="280" w:after="280"/>
      <w:textAlignment w:val="center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u w:val="sing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42">
    <w:name w:val="xl42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F7CA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hd w:fill="A5A5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FF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6:00Z</dcterms:created>
  <dc:creator>Wacek</dc:creator>
  <dc:description/>
  <dc:language>en-US</dc:language>
  <cp:lastModifiedBy>h.garstka</cp:lastModifiedBy>
  <cp:lastPrinted>2012-06-12T10:31:00Z</cp:lastPrinted>
  <dcterms:modified xsi:type="dcterms:W3CDTF">2012-06-15T08:06:00Z</dcterms:modified>
  <cp:revision>2</cp:revision>
  <dc:subject/>
  <dc:title>Załączn</dc:title>
</cp:coreProperties>
</file>