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1/X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rozpatrzenia i zatwierdzenia sprawozdania finansowego za 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 ustawy z dnia 8 marca 1990 roku o samorządzie gminnym (jednolity tekst Dz. U. Nr 142 poz. 1591 z 2001r. z późn. zm.), art. 270 ust. 4 ustawy z 27 sierpnia 2009 roku o finansach publicznych (Dz. U. Nr 157 poz. 1240),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przednim rozpatrzeniu zatwierdza się sprawozdanie finansowe wraz ze sprawozdaniem                         z wykonania budżetu gminy za 2011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 z wykonania budżetu podlega publikacji w Dzienniku Urzędowym Województwa Śląskiego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5:00Z</dcterms:created>
  <dc:creator>Wacek</dc:creator>
  <dc:description/>
  <dc:language>en-US</dc:language>
  <cp:lastModifiedBy>h.garstka</cp:lastModifiedBy>
  <cp:lastPrinted>2011-07-04T15:17:00Z</cp:lastPrinted>
  <dcterms:modified xsi:type="dcterms:W3CDTF">2012-06-15T08:05:00Z</dcterms:modified>
  <cp:revision>2</cp:revision>
  <dc:subject/>
  <dc:title>Załączn</dc:title>
</cp:coreProperties>
</file>