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25 czerwca 2012 roku (poniedział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V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.  Przyjęcie protokołu z sesji Nr XIV/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Rozpatrzenie sprawozdania finansowego oraz  sprawozdania z wykonania budżetu  gminy za 2011 rok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przedstawienie  opinii RIO w Katowicach o sprawozdaniu z wykonania budż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 Przekazania informacji o stanie mienia komunalnego za 2011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  Przedstawienie wniosku Komisji Rewizyjnej w sprawie udzielenia absolutoriu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ójtowi Gminy za 2011 rok oraz opinii RIO Katowice o wniosku Komisji Rewizyj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Podjęcie uchwał w sprawach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)  rozpatrzenia i zatwierdzenia sprawozdania finansowego za 2011 rok – </w:t>
      </w:r>
    </w:p>
    <w:p>
      <w:pPr>
        <w:pStyle w:val="Normal"/>
        <w:ind w:left="993" w:hanging="63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jekt nr 1/XV,      </w:t>
      </w:r>
    </w:p>
    <w:p>
      <w:pPr>
        <w:pStyle w:val="Normal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)  udzielenia  Wójtowi Gminy absolutorium z tytułu wykonania budżetu  za 2011 rok –     projekt nr 2/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3)  zmian w uchwale budżetowej gminy na 2012 rok – projekt nr 3/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4)  przystąpienia do realizacji projektu pn. „Wspieranie zdolności i likwidowa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trudności w ramach Priorytetu IX, Działanie 9.1, Podziałanie 9.1.2.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ojekt nr 4/XV,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5)  przyjęcia oceny zasobów pomocy społecznej dla Gminy Ożarowice –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5/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6)  ustalenia dni i godzin otwierania oraz zamykania placówek handlu detaliczneg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akładów gastronomicznych i usługowych na terenie Gminy Ożarowice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6/XV,</w:t>
      </w:r>
    </w:p>
    <w:p>
      <w:pPr>
        <w:pStyle w:val="Normal"/>
        <w:ind w:left="993" w:hanging="99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7) oddania w najem miejsc parkingowych na okres powyżej 3 lat w trybie bezprzetargowy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rojekt nr 7/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8)  wyrażenia zgody na zbycie nieruchomości – projekt nr 8/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9)  nabycia nieruchomości gruntowej  (obręb Sączów) – projekt nr 9/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10) nabycia nieruchomości gruntowej  (obręb Sączów) – projekt nr 10/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11) przyjęcia planu pracy Komisji Rewizyjnej na II półrocze 2012 roku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ojekt nr 11/XV,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7:00Z</dcterms:created>
  <dc:creator>xxx</dc:creator>
  <dc:description/>
  <cp:keywords/>
  <dc:language>en-US</dc:language>
  <cp:lastModifiedBy>h.garstka</cp:lastModifiedBy>
  <cp:lastPrinted>2012-06-15T07:02:00Z</cp:lastPrinted>
  <dcterms:modified xsi:type="dcterms:W3CDTF">2012-06-15T05:17:00Z</dcterms:modified>
  <cp:revision>8</cp:revision>
  <dc:subject/>
  <dc:title>P r o j e k t</dc:title>
</cp:coreProperties>
</file>