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18 czerwca 2012 roku (poniedziałek) o godz. 14.00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sali nr 9 Urzędu Gminy w Ożarowicach </w:t>
      </w:r>
      <w:r>
        <w:rPr>
          <w:rFonts w:cs="Arial" w:ascii="Arial" w:hAnsi="Arial"/>
          <w:sz w:val="22"/>
          <w:szCs w:val="22"/>
        </w:rPr>
        <w:t xml:space="preserve">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 Zapoznanie się członków Komisji z wykonaniem budżetu Gminy Ożarowice oraz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 wykonaniem planu finansowego samorządowej instytucji kultury za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opiniowanie projektów uchwał Rady Gminy w 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1)  przystąpienia do realizacji projektu pn. „Wspieranie zdolności i likwidow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rudności w ramach Priorytetu IX, Działanie 9.1, Podziałanie 9.1.2.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4/XV,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)  przyjęcia oceny zasobów pomocy społecznej dla Gminy Ożarowice –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5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Aurelia GNACIK 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2-06-15T06:46:00Z</dcterms:modified>
  <cp:revision>48</cp:revision>
  <dc:subject/>
  <dc:title>                                                                                            Ożarowice,1999</dc:title>
</cp:coreProperties>
</file>