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 19  czerwca  2012 roku  (wtorek)  o godz. 15.00  </w:t>
      </w:r>
      <w:r>
        <w:rPr>
          <w:rFonts w:cs="Arial" w:ascii="Arial" w:hAnsi="Arial"/>
          <w:sz w:val="22"/>
          <w:szCs w:val="22"/>
        </w:rPr>
        <w:t>w sali nr 9 Urzędu Gminy w Ożarowicach odbędzie się posiedzenie Komisji Rolnictwa, Gospodarki Komunalnej  i Ochrony Środowiska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nie się członków Komisji z wykonaniem budżetu Gminy Ożarowice oraz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niem planu finansowego samorządowej instytucji kultury za 2011 r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) oddania w najem miejsc parkingowych na okres powyżej 3 lat w trybi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ezprzetargowy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rojekt nr 7/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)  wyrażenia zgody na zbycie nieruchomości – projekt nr 8/XV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)  nabycia nieruchomości gruntowej  (obręb Sączów) – projekt nr 9/XV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)) nabycia nieruchomości gruntowej  (obręb Sączów) – projekt nr 10/XV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0-03-17T11:43:00Z</cp:lastPrinted>
  <dcterms:modified xsi:type="dcterms:W3CDTF">2012-06-15T07:21:00Z</dcterms:modified>
  <cp:revision>62</cp:revision>
  <dc:subject/>
  <dc:title>                                                                                            Ożarowice,1999</dc:title>
</cp:coreProperties>
</file>