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Zawiadamiam, że </w:t>
      </w:r>
      <w:r>
        <w:rPr>
          <w:rFonts w:cs="Arial" w:ascii="Arial" w:hAnsi="Arial"/>
          <w:b/>
          <w:sz w:val="24"/>
        </w:rPr>
        <w:t>w dniu 18  czerwca 2012 roku  (poniedziałek) o godz. 15.00</w:t>
      </w:r>
      <w:r>
        <w:rPr>
          <w:rFonts w:cs="Arial" w:ascii="Arial" w:hAnsi="Arial"/>
          <w:b/>
          <w:sz w:val="24"/>
          <w:vertAlign w:val="superscript"/>
        </w:rPr>
        <w:t xml:space="preserve">   </w:t>
      </w:r>
      <w:r>
        <w:rPr>
          <w:rFonts w:cs="Arial" w:ascii="Arial" w:hAnsi="Arial"/>
          <w:sz w:val="24"/>
        </w:rPr>
        <w:t xml:space="preserve">w  sali  nr  9  Urzędu  Gminy  w  Ożarowicach odbędzie się posiedzenie Komisji Rozwoju Gospodarczego i Budżetu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ządek posiedzenia 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-------------------------------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.  Zapoznanie się członków Komisji z wykonaniem budżetu Gminy Ożarowice oraz 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  wykonaniem planu finansowego samorządowej instytucji kultury za 2011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Zaopiniowanie projektów uchwał  w sprawach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.1) rozpatrzenia i zatwierdzenia sprawozdania finansowego za 2011 rok–projekt nr 1/XV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2) zmian w uchwale budżetowej gminy na 2012 rok – projekt nr   /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.3) ustalenia dni i godzin otwierania oraz zamykania placówek handlu detaliczneg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kładów gastronomicznych i usługowych na terenie Gminy Ożarowice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jekt nr 6/XV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4) wyrażenia zgody na zbycie nieruchomości – projekt nr 8/X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5) nabycia nieruchomości gruntowej  (obręb Sączów) – projekt nr 9/X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6) nabycia nieruchomości gruntowej  (obręb Sączów) – projekt nr 10/X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Zakończenie posiedzenia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zewodniczący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Komisji Rozwoju Gospodarczego i Budże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i/>
          <w:sz w:val="24"/>
        </w:rPr>
        <w:t>Marian  CZERNIKARZ</w:t>
      </w:r>
      <w:r>
        <w:rPr>
          <w:rFonts w:cs="Arial" w:ascii="Arial" w:hAnsi="Arial"/>
          <w:sz w:val="24"/>
        </w:rPr>
        <w:t xml:space="preserve">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11:00Z</dcterms:created>
  <dc:creator>xxx</dc:creator>
  <dc:description/>
  <cp:keywords/>
  <dc:language>en-US</dc:language>
  <cp:lastModifiedBy>h.garstka</cp:lastModifiedBy>
  <cp:lastPrinted>2010-03-17T11:00:00Z</cp:lastPrinted>
  <dcterms:modified xsi:type="dcterms:W3CDTF">2012-06-15T07:22:00Z</dcterms:modified>
  <cp:revision>73</cp:revision>
  <dc:subject/>
  <dc:title>                                                                                            Ożarowice,1999</dc:title>
</cp:coreProperties>
</file>