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G  2710.1.201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Ożarowice 11.06.2012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blica Ogłoszeń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ZAWIADOMIENIE (OGŁOSZENI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: postępowania o udzielenie zamówienia publicznego nr IG  2710.1.2012 </w:t>
      </w:r>
    </w:p>
    <w:p>
      <w:pPr>
        <w:pStyle w:val="Normal"/>
        <w:rPr/>
      </w:pPr>
      <w:r>
        <w:rPr/>
        <w:t>Nazwa zadania: Budowa świetlicy wiejskiej w Celinach przy ul. Męczenników  na działce nr 139</w:t>
      </w:r>
      <w:r>
        <w:rPr>
          <w:bCs/>
        </w:rPr>
        <w:t>.</w:t>
      </w:r>
      <w:r>
        <w:rPr/>
        <w:br/>
      </w:r>
    </w:p>
    <w:p>
      <w:pPr>
        <w:pStyle w:val="Normal"/>
        <w:rPr/>
      </w:pPr>
      <w:r>
        <w:rPr/>
        <w:t>Działając na podstawie art. 92 PZP zamawiający informuje , ze w prowadzonym postępowaniu wybrano do realizacji zamówienia najkorzystniejszą ofertę złożona przez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kład Budowlano-Montażowo-Instalacyjny „Kornex” Piotr Chłodnicki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szyny 47 , 28-210 Bogori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zasadnienie wyboru: najkorzystniejsza oferta spełniająca warunki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owadzonym postępowaniu złożono następujące oferty:</w:t>
        <w:tab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644"/>
        <w:gridCol w:w="1800"/>
        <w:gridCol w:w="12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Lider: Przedsiębiorstwo Remontowo-Budowlane ”STEBUD”  Edyta Pustelnik  Lusławice 70 ,42-253 Janów</w:t>
            </w:r>
          </w:p>
          <w:p>
            <w:pPr>
              <w:pStyle w:val="Normal"/>
              <w:rPr/>
            </w:pPr>
            <w:r>
              <w:rPr/>
              <w:t xml:space="preserve">Członek: Przedsiębiorstwo Remontowo-Budowlane ”STEBUD”  Stefan Pustelnik  Lusławice 70 ,42-253 Jan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3 370,8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8,5  </w:t>
            </w:r>
          </w:p>
        </w:tc>
      </w:tr>
      <w:tr>
        <w:trPr>
          <w:trHeight w:val="93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Produkcyjno-Usługowe Robót Energio-Elektrycznych Mostostal Będzin Sp. z o.o. </w:t>
            </w:r>
          </w:p>
          <w:p>
            <w:pPr>
              <w:pStyle w:val="Normal"/>
              <w:rPr/>
            </w:pPr>
            <w:r>
              <w:rPr/>
              <w:t xml:space="preserve">ul. Kościuszki 104 , 42-500 Będz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4 440,27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Budowlano-Montażowo-Instalacyjny „Kornex” Piotr Chłodnicki  Moszyny 47 , 28-210 Bogor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2 638,7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ółdzielnia Rzemieślnicza „Wielobranżowa” </w:t>
            </w:r>
          </w:p>
          <w:p>
            <w:pPr>
              <w:pStyle w:val="Normal"/>
              <w:rPr/>
            </w:pPr>
            <w:r>
              <w:rPr/>
              <w:t xml:space="preserve">ul. Sienkiewicza 17 , 42-600 Tarnowskie Góry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6 713,59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Remontowo-Budowlane „BUDOREM” Roman Rejek ul. Zachodnia 10 , </w:t>
            </w:r>
          </w:p>
          <w:p>
            <w:pPr>
              <w:pStyle w:val="Normal"/>
              <w:rPr/>
            </w:pPr>
            <w:r>
              <w:rPr/>
              <w:t>42-400 Zawier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8 681,67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</w:tbl>
    <w:p>
      <w:pPr>
        <w:pStyle w:val="Normal"/>
        <w:rPr/>
      </w:pPr>
      <w:r>
        <w:rPr/>
        <w:t>Zamawiający informuje , ze w prowadzonym postępowaniu nie została odrzucona żadna oferta .</w:t>
      </w:r>
    </w:p>
    <w:p>
      <w:pPr>
        <w:pStyle w:val="Normal"/>
        <w:rPr/>
      </w:pPr>
      <w:r>
        <w:rPr/>
        <w:t>Zamawiający informuje , że w prowadzonym postępowaniu nie został wykluczony żaden wykonawca.</w:t>
      </w:r>
    </w:p>
    <w:p>
      <w:pPr>
        <w:pStyle w:val="Normal"/>
        <w:rPr/>
      </w:pPr>
      <w:r>
        <w:rPr/>
        <w:t>Zamawiający informuje , że umowa w sprawie przedmiotowego zamówienia zostanie zawarta z wybranym Wykonawcą  po upływie 10 dni od dnia wysłania niniejszego zawiadom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Grzegorz Czapl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i/>
        </w:rPr>
        <w:t>podpis kierownika zamawiającego</w:t>
      </w:r>
    </w:p>
    <w:sectPr>
      <w:type w:val="nextPage"/>
      <w:pgSz w:w="11906" w:h="16838"/>
      <w:pgMar w:left="1417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22:00Z</dcterms:created>
  <dc:creator>Janusz.Paliga</dc:creator>
  <dc:description/>
  <cp:keywords/>
  <dc:language>en-US</dc:language>
  <cp:lastModifiedBy>PC</cp:lastModifiedBy>
  <cp:lastPrinted>2012-06-11T12:57:00Z</cp:lastPrinted>
  <dcterms:modified xsi:type="dcterms:W3CDTF">2012-06-11T10:58:00Z</dcterms:modified>
  <cp:revision>3</cp:revision>
  <dc:subject/>
  <dc:title>IG 7020/1/09                        Nazwa wykonawcy…………</dc:title>
</cp:coreProperties>
</file>