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owiedzi na pytani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 Na treść pytań od pkt.1 do pkt.7 ( bez pkt. 7) udzielono w odpowiedzi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)Pytania 7,8,9, </w:t>
      </w:r>
    </w:p>
    <w:p>
      <w:pPr>
        <w:pStyle w:val="Normal"/>
        <w:rPr/>
      </w:pPr>
      <w:r>
        <w:rPr/>
        <w:t xml:space="preserve"> </w:t>
      </w:r>
      <w:r>
        <w:rPr/>
        <w:t>projekty i wykonanie zewnętrznych przyłączy gazu , energii i wody należy do właścicieli przedmiotowych sieci i zostaną one wykonane w terminie pozwalającym na oddanie obiektu do uży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)10 uzupełniono przedmiar o zagospodarowanie terenu w dniu 24.05.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11 Nie , będzie to w gesti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12 Wszystkie dane wykazane są w projektach branż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13 odpowiedź jak w pkt 12 dla pozostałych branż równie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na pytani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1 tak</w:t>
      </w:r>
    </w:p>
    <w:p>
      <w:pPr>
        <w:pStyle w:val="Normal"/>
        <w:rPr/>
      </w:pPr>
      <w:r>
        <w:rPr/>
        <w:t>Ad)2 nie</w:t>
      </w:r>
    </w:p>
    <w:p>
      <w:pPr>
        <w:pStyle w:val="Normal"/>
        <w:rPr/>
      </w:pPr>
      <w:r>
        <w:rPr/>
        <w:t>Ad)3 tak</w:t>
      </w:r>
    </w:p>
    <w:p>
      <w:pPr>
        <w:pStyle w:val="Normal"/>
        <w:rPr/>
      </w:pPr>
      <w:r>
        <w:rPr/>
        <w:t>Ad) 4 wszystkie informacje znajdują się w projekcie branżow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3:00Z</dcterms:created>
  <dc:creator>PC</dc:creator>
  <dc:description/>
  <cp:keywords/>
  <dc:language>en-US</dc:language>
  <cp:lastModifiedBy>PC</cp:lastModifiedBy>
  <dcterms:modified xsi:type="dcterms:W3CDTF">2012-05-29T10:48:00Z</dcterms:modified>
  <cp:revision>3</cp:revision>
  <dc:subject/>
  <dc:title>Odpowiedzi na pytania II</dc:title>
</cp:coreProperties>
</file>