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owa świetlicy wiejskiej w Celinach przy ul. Męczenników na działce nr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umieszczenie na stronie internetowej zamawiającego projektów budowlano-wykonawczych wszystkich branż związanych z wykonaniem powyższego zadania t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rojekt budowlano-wykonawczy branża budowlana wraz z rysunkami od nr 1do nr 18</w:t>
      </w:r>
    </w:p>
    <w:p>
      <w:pPr>
        <w:pStyle w:val="Normal"/>
        <w:rPr/>
      </w:pPr>
      <w:r>
        <w:rPr/>
        <w:t xml:space="preserve">2. projekt budowlano-wykonawczy branża elektryczna wraz z zestawieniem materiałowym i </w:t>
      </w:r>
    </w:p>
    <w:p>
      <w:pPr>
        <w:pStyle w:val="Normal"/>
        <w:rPr/>
      </w:pPr>
      <w:r>
        <w:rPr/>
        <w:t xml:space="preserve">   </w:t>
      </w:r>
      <w:r>
        <w:rPr/>
        <w:t>rysunkami</w:t>
      </w:r>
    </w:p>
    <w:p>
      <w:pPr>
        <w:pStyle w:val="Normal"/>
        <w:rPr/>
      </w:pPr>
      <w:r>
        <w:rPr/>
        <w:t xml:space="preserve">3. projekt budowlano-wykonawczy branża gazowa wraz z zestawieniem materiałowym i  </w:t>
      </w:r>
    </w:p>
    <w:p>
      <w:pPr>
        <w:pStyle w:val="Normal"/>
        <w:rPr/>
      </w:pPr>
      <w:r>
        <w:rPr/>
        <w:t xml:space="preserve">    </w:t>
      </w:r>
      <w:r>
        <w:rPr/>
        <w:t>rysunkami</w:t>
      </w:r>
    </w:p>
    <w:p>
      <w:pPr>
        <w:pStyle w:val="Normal"/>
        <w:rPr/>
      </w:pPr>
      <w:r>
        <w:rPr/>
        <w:t xml:space="preserve">4. projekt budowlano-wykonawczy branża technologia kotłowni wraz z zestawieniem  </w:t>
      </w:r>
    </w:p>
    <w:p>
      <w:pPr>
        <w:pStyle w:val="Normal"/>
        <w:rPr/>
      </w:pPr>
      <w:r>
        <w:rPr/>
        <w:t xml:space="preserve">    </w:t>
      </w:r>
      <w:r>
        <w:rPr/>
        <w:t>materiałowym i rysunkami</w:t>
      </w:r>
    </w:p>
    <w:p>
      <w:pPr>
        <w:pStyle w:val="Normal"/>
        <w:rPr/>
      </w:pPr>
      <w:r>
        <w:rPr/>
        <w:t xml:space="preserve">5. . projekt budowlano-wykonawczy branża wod-kan wraz z zestawieniem  </w:t>
      </w:r>
    </w:p>
    <w:p>
      <w:pPr>
        <w:pStyle w:val="Normal"/>
        <w:rPr/>
      </w:pPr>
      <w:r>
        <w:rPr/>
        <w:t xml:space="preserve">    </w:t>
      </w:r>
      <w:r>
        <w:rPr/>
        <w:t>materiałowym i rysunkami</w:t>
      </w:r>
    </w:p>
    <w:p>
      <w:pPr>
        <w:pStyle w:val="Normal"/>
        <w:rPr/>
      </w:pPr>
      <w:r>
        <w:rPr/>
        <w:t xml:space="preserve">6. . projekt budowlano-wykonawczy branża instalacje c.o. wraz z zestawieniem  </w:t>
      </w:r>
    </w:p>
    <w:p>
      <w:pPr>
        <w:pStyle w:val="Normal"/>
        <w:rPr/>
      </w:pPr>
      <w:r>
        <w:rPr/>
        <w:t xml:space="preserve">    </w:t>
      </w:r>
      <w:r>
        <w:rPr/>
        <w:t>materiałowym i rysu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IWZ Zamawiający pisze ”Kosztorysy ofertowe powinny zawierać stawkę robocizny, narzuty jednostkowe wartości robót oraz wykaz cen materiałów. Powyższe stawki podane przez Wykonawcę nie ulegną zmianie w ciągu realizacji zamówienia”</w:t>
      </w:r>
    </w:p>
    <w:p>
      <w:pPr>
        <w:pStyle w:val="Normal"/>
        <w:rPr/>
      </w:pPr>
      <w:r>
        <w:rPr/>
        <w:t>Pytanie : Czy Zamawiający uzupełni przedmiar robót o roboty instalacyjne , gaz elektryka, wod-kan,  c.o. analogicznie lub podobnie jak przedmiar branża budowlana aby spełnić powyższy warunek czy też usunie ze SIWZ zapis o formie przygotowania kosztorysów ofertowy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IWZ w umowie paragraf 12 Zamawiający pisze pkt.2 „Wartość wykonanych robót obliczona zostanie w kosztorysie powykonawczym sporządzonym przez Wykonawcę, w którym ceny jednostkowe robót będą przyjmowane z kosztorysu ofertowego Wykonawcy, a ilość wykonanych robót z obmiaru powykonawczego robót faktycznie wykonanych  odebranych zgodnie z ST.00.00. i STWiOR” </w:t>
      </w:r>
    </w:p>
    <w:p>
      <w:pPr>
        <w:pStyle w:val="Normal"/>
        <w:rPr/>
      </w:pPr>
      <w:r>
        <w:rPr/>
        <w:t>Prosimy o opracowanie kosztorysów umożliwiających oferentowi spełnienie warunków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onie internetowej Zamawiającego brak możliwości otwarcia załączników „1”</w:t>
      </w:r>
    </w:p>
    <w:p>
      <w:pPr>
        <w:pStyle w:val="Normal"/>
        <w:rPr/>
      </w:pPr>
      <w:r>
        <w:rPr/>
        <w:t>Prosimy Zamawiającego o ponowne zamieszczenie załączników z możliwością ich otw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szczono na stronie zamawiającego projekty wykazane w pkt. od 1do 6 oraz załącznik „1” w dniu 17 i 18 .05.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sporządzi kalkulacje kosztów na podstawie projektu budowlanego i STWiOR wskazując jednocześnie jaka jest zastosowana stawka robocizny , narzuty jednostkowe oraz wykaz cen kalkulowanych materiałów do danej bran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 w umowie jest logiczny . </w:t>
      </w:r>
    </w:p>
    <w:p>
      <w:pPr>
        <w:pStyle w:val="Normal"/>
        <w:rPr/>
      </w:pPr>
      <w:r>
        <w:rPr/>
        <w:t>Nie możemy jako zamawiający opracować kosztorysów dla ofere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7:00Z</dcterms:created>
  <dc:creator>PC</dc:creator>
  <dc:description/>
  <cp:keywords/>
  <dc:language>en-US</dc:language>
  <cp:lastModifiedBy>PC</cp:lastModifiedBy>
  <dcterms:modified xsi:type="dcterms:W3CDTF">2012-05-24T11:25:00Z</dcterms:modified>
  <cp:revision>2</cp:revision>
  <dc:subject/>
  <dc:title>Budowa świetlicy wiejskiej w Celinach przy ul</dc:title>
</cp:coreProperties>
</file>