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i/>
        </w:rPr>
        <w:t xml:space="preserve">                                                                    </w:t>
      </w:r>
      <w:r>
        <w:rPr>
          <w:b/>
          <w:i/>
        </w:rPr>
        <w:t xml:space="preserve">Projekt  nr 2/XIV                  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Załącznik do Uchwały Nr 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Rady Gminy Ożar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z dnia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cunkowe koszty realizacji Programu opieki nad zwierzętami bezdomnymi oraz zapobiegania bezdomności zwierząt na terenie Gminy Ożarowice w 2012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określone w Program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cunkowy kosz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ławianie bezdomnych zwierząt, ich transport i umieszczanie w schroni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 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 sterylizacja/kastracja wyłapywanych zwierzą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rmianie bezdomnych ko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edukacyjne (wydanie ulote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ypianie ślepych mio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weterynaryjna w przypadkach zdarzeń drogowych z udziałem zwierzą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06:00Z</dcterms:created>
  <dc:creator>Rozalia.Farnicka</dc:creator>
  <dc:description/>
  <cp:keywords/>
  <dc:language>en-US</dc:language>
  <cp:lastModifiedBy>h.garstka</cp:lastModifiedBy>
  <cp:lastPrinted>2012-05-17T13:14:00Z</cp:lastPrinted>
  <dcterms:modified xsi:type="dcterms:W3CDTF">2012-05-17T11:14:00Z</dcterms:modified>
  <cp:revision>4</cp:revision>
  <dc:subject/>
  <dc:title>Załącznik do Uchwały Nr ………………………</dc:title>
</cp:coreProperties>
</file>