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2/XI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 /        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4 maja 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 sprawie:</w:t>
        <w:tab/>
        <w:t>Programu opieki nad zwierzętami bezdomnymi oraz zapobiegania</w:t>
        <w:tab/>
        <w:tab/>
        <w:tab/>
        <w:t xml:space="preserve">bezdomności zwierząt na terenie Gminy Ożarowice w 2012 roku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 na  podstawie  art. 18 ust. 2 pkt 15 ustawy z dnia  08 marca 1990 r. o</w:t>
        <w:tab/>
        <w:t xml:space="preserve"> samorządzie gminnym (t.j. Dz. U. z 2001 r. Nr 142, poz. 1591 ze zmianami), art. 11 a</w:t>
        <w:tab/>
        <w:t>ustawy z dnia  21 sierpnia 1997 r. o ochronie zwierząt (t.j. Dz. U. z 2003 r. Nr 106,</w:t>
        <w:tab/>
        <w:t>poz. 1002 ze zmianami), Rozporządzenia Ministra Spraw Wewnętrznych i</w:t>
        <w:tab/>
        <w:t>Administracji  z dnia 26 sierpnia 1998 r. w sprawie zasad i warunków wyłapywania</w:t>
        <w:tab/>
        <w:t>bezdomnych zwierząt (Dz. U. z 1998 r. Nr 116, poz. 753) oraz art. 3 ust. 2 pkt 14 ustawy z dnia 13 września 1996 r. o utrzymaniu czystości i porządku w gminach (t.j. Dz. U. z 2005 r. Nr 236, poz. 2008 ze zmianami), po uzgodnieniu z Powiatowym Lekarzem Weterynarii w Tarnowskich Górach, po zasięgnięciu opinii Towarzystw Opieki nad Zwierzętami z siedzibą w Bytom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ekroć w uchwale jest mowa o 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rzędzie, należy przez to rozumieć Urząd Gminy Ożarowice, przy pomocy</w:t>
        <w:tab/>
        <w:t>którego Wójt Gminy Ożarowice wykonuje zadania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hronisku, należy przez to rozumieć Schronisko dla Bezdomnych Zwierząt, z którym Przedsiębiorca lub Gmina zawarli odpowiednią umowę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kotach wolno żyjących, należy przez to rozumieć koty urodzone lub żyjące na wolności (żyjące w otoczeniu człowieka w stanie dzikim);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gramie, należy przez to rozumieć Program opieki nad zwierzętami bezdomnymi oraz zapobiegania bezdomności zwierząt na terenie Gminy Ożarowice w 2012 roku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, należy przez to rozumieć Gminę Ożarow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, należy przez to rozumieć przedsiębiorcę świadczącego specjalistyczne usługi w zakresie wyłapywania bezdomnych zwierząt i umieszczania ich w schroniskach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parciu o podpisane z nimi odpowiednie umowy na rzecz Gminy Ożarow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pozarządowych, należy przez to rozumieć organizacje, których zadaniem określonym w statucie jest ochrona zwierząt bezdom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 Celem Programu jest zapobieganie bezdomności zwierząt na terenie Gminy</w:t>
        <w:tab/>
        <w:t xml:space="preserve"> Ożarowic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oraz opieka nad zwierzętami bezdom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priorytetowe Programu to :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anie populacji bezdomnych zwierząt poprzez sterylizację i kastrację zwierząt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wych, w szczególności psów i kot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opieki bezdomnym zwierzętom z terenu Gminy. 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raniczanie populacji bezdomnych zwierząt poprzez sterylizację i  kastrację</w:t>
        <w:tab/>
        <w:t xml:space="preserve">zwierzą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mowych, w szczególności psów i kotów, będzie realizowane w następujący  sposób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poprzez zawarcie odpowiednich umów ze Schroniskiem,  bądź</w:t>
        <w:tab/>
        <w:t>Przedsiębiorc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 obligatoryjne przeprowadzanie zabiegów sterylizacji i</w:t>
        <w:tab/>
        <w:t>kastracji wyłapanych n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ie Gminy zwierząt.  Psy zostaną przekazane do schroniska, natomiast dziko żyjąc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y po przeprowadzeniu zabiegu wrócą  do miejsc macierzystych, bądź trafią do adopcji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zasady obligatoryjnej kastracji lub</w:t>
        <w:tab/>
        <w:t>sterylizacji można odstąpić w przypadku zwierząt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tórych istnieją przeciwwskazania  do wykonania zabiegów z uwagi na stan zdrowi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/lub  wiek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ławianie bezdomnych  zwierząt z  terenu Gminy oraz zapewnienie  im  opieki</w:t>
        <w:tab/>
        <w:t xml:space="preserve"> będz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owane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w Gminie ma charakter stał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wyłapywaniem bezdomnych zwierząt prowadzone są z urzędu lub na podstawie zgłoszeń mieszkańców o pozostawionych bez opieki zwierzętach,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 szczególności chorych lub zagrażających życiu, zdrowiu i bezpieczeństwu ludz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przeprowadzał będzie podmiot prowadzący schronisko lub przedsiębiorca prowadzący działalność gospodarczą, posiadający wymagane ustawami uprawnienia, z którym Gmina ma zawartą umowę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może być prowadzone wyłącznie przy użyciu specjalistycznego sprzętu przeznaczonego do wyłapywania zwierząt , który nie będzie stwarzał zagrożenia dla życia i zdrowia zwierząt, a także nie będzie zadawał im cierp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ezdomnych zwierząt będzie odbywał się środkiem transportu przystosowanym do bezpiecznego i humanitarnego  przewozu zwierzą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ostanie wyłapane zwierzę mające właściciela, będzie można go odebrać w schronisku w terminie 14 dni od dnia wyłapania,  po 14 dniowym pobycie zwierzęcia w schronisku, jeżeli nie zgłosi się właściciel, zwierzę pozostaje w dyspozycji schroniska, na zasadach obowiązujących w schronisk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e psy przewożone będą do Schronis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bezdomne zwierzęta gospodarskie przewożone będą do gospodarstwa rolnego w Ożarowicach przy ulicy Tarnogórskiej 56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zapewni całodobową opiekę weterynaryjną w przypadkach zdarzeń drogowych z udziałem zwierząt poprzez podpisane odpowiedniej umowy z przedsiębiorcą świadczącym usługę wyłapywania i transportu bezdomnych zwierząt w Gminie, bądź bezpośrednio z zakładem lecznicz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 żyjące koty będą dokarmiane przez społecznych opiekunów  (karmicieli), którym zostanie przekazana karma zakupiona przez Urząd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konieczności będą podejmowane interwencje w sprawach wolno żyjących kotów przy udziale Organizacji pozarzą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rząd  podejmuje  współpracę  ze  Schroniskami,  do  których  przekazywane   są   zwierzęt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łapane na terenie Gminy oraz Organizacjami pozarządowymi w zakresie poszukiwania nowych właścicieli dla bezdomnych zwierząt m.in. poprzez umieszczanie ogłoszeń o adopcji  zwierząt na stronie internetowej, organizowanie</w:t>
        <w:tab/>
        <w:t>akcji edukacyjnych, wydawanie materiałów informacyjnych i pomoc w poszukiwaniu zagubionych  zwierząt ich właściciel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ypianie ślepych miotów zwierząt będzie realizowane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finansuje koszty usypiania ślepych miotów zwierząt, w szczególności psów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kotów,  których właściciele zamieszkują na terenie Gminy i ślepych miotów zwierząt bezdom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era umowę z zakładem leczniczym dla zwierząt na dokonywani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biegów usypiania ślepych miotów zwierzą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mina dokona zapłaty kosztów zabiegu bezpośrednio na konto zakładu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leczniczego dla zwierząt, zgodnie z warunkami zawartej z nim umowy, na podst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dokumentów zawierających : fakturę/rachunek wystawiony przez zakład leczniczy dl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wierząt oraz oświadczenie wskazane w pkt 2 niniejszego paragraf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rząd w ramach Programu prowadzić będzie we współpracy z Organizacjami pozarządowy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 Powiatowym Lekarzem Weterynarii, działania edukacyjne m.in. w zakresie odpowiedzialnej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 właściwej opieki nad zwierzętami, ich humanitarnego traktowania,  propagowania sterylizacji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astracji czipowania, a także adopcji zwierząt bezdomnych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Środki finansowe na realizację zadań wynikających  z Programu zabezpieczone</w:t>
        <w:tab/>
        <w:t xml:space="preserve"> zostan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 budżecie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uchwały powierza się Wójtowi Gminy Ożarow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4:00Z</dcterms:created>
  <dc:creator>Kancelaria Prawnicza</dc:creator>
  <dc:description/>
  <cp:keywords/>
  <dc:language>en-US</dc:language>
  <cp:lastModifiedBy>h.garstka</cp:lastModifiedBy>
  <cp:lastPrinted>2012-03-28T09:13:00Z</cp:lastPrinted>
  <dcterms:modified xsi:type="dcterms:W3CDTF">2012-05-18T09:37:00Z</dcterms:modified>
  <cp:revision>6</cp:revision>
  <dc:subject/>
  <dc:title>UCHWAŁA NR …………</dc:title>
</cp:coreProperties>
</file>