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   8 /XIV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V / ………..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Ożarowi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4 maja 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prawie:  poparcia starań wyrażonych w uchwale Rady Miejski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 o utrzymanie standardów bezpieczeństwa publ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Działając na podstawie art. 18 ust. 1 ustawy z dnia 08 marca 1990 r. o</w:t>
        <w:tab/>
        <w:t xml:space="preserve">samorządzie gminnym (Dz. U. z 2001 r. Nr 142, poz. 1591 z późniejszymi zmianami),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da  Gminy   Ożarowice  wspiera  starania  podjęte  przez  Radę  Miasta  w  Tarnowskich  Górach  wyrażone w jej uchwale Nr XXIII/284/2012 z dnia 25 kwietnia 2012 roku w sprawie utrzymania posterunków policji w Miasteczku Śląskim i Świerklańcu wobec zamiaru ich likwida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y nadzieję, że troska o należyte zapewnienie obywatelom standardów ochrony bezpieczeństwa i porządku publicznego stanowić będzie nadrzędny cel wszystkich organów współodpowiedzialnych za bezpieczeństwo publiczne na obszarze gmin wchodzących w skład Powiatu Tarnowskie Gór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niniejszej uchwały przekazać Radzie Miasta Tarnowskie Góry, Radzie Miasta Miasteczko Śląskie, Radzie Gminy Świerklaniec, Komendantowi Powiatowemu Policji w Tarnowskich Górach, Komendantowi Wojewódzkiemu  Policji w Kat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Ożar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7:00Z</dcterms:created>
  <dc:creator>Kancelaria Prawnicza</dc:creator>
  <dc:description/>
  <cp:keywords/>
  <dc:language>en-US</dc:language>
  <cp:lastModifiedBy>h.garstka</cp:lastModifiedBy>
  <cp:lastPrinted>2012-05-17T14:48:00Z</cp:lastPrinted>
  <dcterms:modified xsi:type="dcterms:W3CDTF">2012-05-17T12:48:00Z</dcterms:modified>
  <cp:revision>8</cp:revision>
  <dc:subject/>
  <dc:title>UCHWAŁA NR ………</dc:title>
</cp:coreProperties>
</file>