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 3/X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XIV / …. / 2012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 24  maja  2012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oddania gruntu w dzierżawę na okres powyżej 3 l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Na podstawie art. 18 ust. 2 pkt 9 lit „a”  ustawy z dnia  8 marca 1990 roku o samorządzie gminnym ( tekst jednolity Dz. U. z 2001 r. Nr 142, poz. 1591 z późn. zm.) w związku z art. 13 ust. 1, art. 23 ust. 1 pkt 7a ustawy </w:t>
      </w:r>
      <w:r>
        <w:rPr>
          <w:rFonts w:cs="Arial" w:ascii="Arial" w:hAnsi="Arial"/>
          <w:color w:val="000000"/>
          <w:spacing w:val="-2"/>
          <w:position w:val="-1"/>
          <w:sz w:val="20"/>
        </w:rPr>
        <w:t>z dnia 21 sierpnia 199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</w:rPr>
        <w:t>o gospodarce nieruchomościami (jednolity tekst Dz. U. z 2010 r. Nr 102 poz.651 z późn. zm.).</w:t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Wyrazić zgodę na oddanie w dzierżawę, dotychczasowemu dzierżawcy, nieruchomości stanowiące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</w:rPr>
        <w:t>- działki nr  981/1, 978, 977, 976, 974, 973 oraz część działek nr 972, 971, 970/1, 968/3, 969 obręb Sączów k. m. 6, zapisane w KW 30531 prowadzonej przez Sąd Rejonowy w Będzinie,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ziałki nr  708/1, 708/2, 708/4 oraz część działki nr 708/3 obręb Ożarowice k. m 3 d. 3, zapisane           w KW 48540 prowadzonej przez Sąd Rejonowy w Tarnowskich Górach,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podstawie kolejnej umowy zawieranej na okres powyżej 3 lat, której przedmiotem jest ta sama nieruchomość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2:00Z</dcterms:created>
  <dc:creator>RGG-1</dc:creator>
  <dc:description/>
  <cp:keywords/>
  <dc:language>en-US</dc:language>
  <cp:lastModifiedBy>h.garstka</cp:lastModifiedBy>
  <cp:lastPrinted>2012-05-17T11:18:00Z</cp:lastPrinted>
  <dcterms:modified xsi:type="dcterms:W3CDTF">2012-05-17T11:15:00Z</dcterms:modified>
  <cp:revision>14</cp:revision>
  <dc:subject/>
  <dc:title>Uchwała  Nr  XX I/ …</dc:title>
</cp:coreProperties>
</file>