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 </w:t>
      </w:r>
      <w:r>
        <w:rPr>
          <w:rFonts w:cs="Arial" w:ascii="Arial" w:hAnsi="Arial"/>
          <w:sz w:val="44"/>
          <w:szCs w:val="44"/>
        </w:rPr>
        <w:t>24  maja  2012 roku (czwart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.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IV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 .  Przyjęcie protokołu z sesji Nr XIII/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)  przyjęcia Programu zdrowotnego dla mieszkańców gminy Ożarowice na la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2012-2016  – projekt nr 1/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2)  Programu opieki nad zwierzętami bezdomnymi oraz zapobiegania bezdom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wierząt na terenie Gminy Ożarowice w 2012 roku – projekt nr 2/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3)  oddania gruntu w dzierżawę na okres powyżej 3 lat  – projekt nr 3/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4)  zatwierdzenia sprawozdania finansowego Biblioteki i Ośrodka Kultury G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, dla której Gmina Ożarowice jest organizatorem – projekt nr 4/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5)  przystąpienie do realizacji projektu pn. „Zarzadzanie energią w budynka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użyteczności publicznej” w ramach Systemu Zielonych Inwestycji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GIS realizowanego przez Narodowy Fundusz Ochrony Środowis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i Gospodarki Wodnej – projekt nr 5/XIV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6)  zmian w Wieloletniej Prognozie Finansowej Gminy Ożarowice na lata 2012-2021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ojekt nr 6/XIV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7) zmian w uchwale budżetowej gminy na 2012 rok – projekt nr 7/XIV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8)  poparcia starań wyrażonych w uchwale Rady Miejskiej w Tarnowskich Góra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 utrzymanie standardów bezpieczeństwa publicznego -  projekt nr 8/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7:00Z</dcterms:created>
  <dc:creator>xxx</dc:creator>
  <dc:description/>
  <cp:keywords/>
  <dc:language>en-US</dc:language>
  <cp:lastModifiedBy>h.garstka</cp:lastModifiedBy>
  <cp:lastPrinted>2012-05-18T07:09:00Z</cp:lastPrinted>
  <dcterms:modified xsi:type="dcterms:W3CDTF">2012-05-18T05:09:00Z</dcterms:modified>
  <cp:revision>6</cp:revision>
  <dc:subject/>
  <dc:title>P r o j e k t</dc:title>
</cp:coreProperties>
</file>