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 24  maja  2012  roku  (czwartek)  o  godz.  13.3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sali nr 9 Urzędu Gminy w Ożarowicach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1) przyjęcia Programu zdrowotnego dla mieszkańców gminy Ożarowice na lata 2012-2016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1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05-18T07:12:00Z</dcterms:modified>
  <cp:revision>46</cp:revision>
  <dc:subject/>
  <dc:title>                                                                                            Ożarowice,1999</dc:title>
</cp:coreProperties>
</file>