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awiadamiam, że </w:t>
      </w:r>
      <w:r>
        <w:rPr>
          <w:rFonts w:cs="Arial" w:ascii="Arial" w:hAnsi="Arial"/>
          <w:b/>
          <w:sz w:val="24"/>
        </w:rPr>
        <w:t>w dniu 21 maja 2012 roku  (poniedziałek) o godz. 15.30</w:t>
      </w:r>
      <w:r>
        <w:rPr>
          <w:rFonts w:cs="Arial" w:ascii="Arial" w:hAnsi="Arial"/>
          <w:b/>
          <w:sz w:val="24"/>
          <w:vertAlign w:val="superscript"/>
        </w:rPr>
        <w:t xml:space="preserve">   </w:t>
      </w:r>
      <w:r>
        <w:rPr>
          <w:rFonts w:cs="Arial" w:ascii="Arial" w:hAnsi="Arial"/>
          <w:sz w:val="24"/>
        </w:rPr>
        <w:t xml:space="preserve">w  sali  nr  9  Urzędu  Gminy  w  Ożarowicach odbędzie się wspólne posiedzenie Komisji Rozwoju Gospodarczego i Budżet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--------------------------------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Zaopiniowanie projektów uchwał  w sprawach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zatwierdzenia sprawozdania finansowego Biblioteki i Ośrodka Kultury G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, dla której Gmina Ożarowice jest organizatorem – projekt nr 4/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przystąpienie do realizacji projektu pn. „Zarzadzanie energią w budynka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użyteczności publicznej” w ramach Systemu Zielonych Inwestycji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GIS realizowanego przez Narodowy Fundusz Ochrony Środowis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i Gospodarki Wodnej – projekt nr 5/XIV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)  zmian w Wieloletniej Prognozie Finansowej Gminy Ożarowice na lata 2012-2021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ojekt nr 6/XIV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4) zmian w uchwale budżetowej gminy na 2012 rok – projekt nr 7/X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misji Rozwoju Gospodarczego i Budże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i/>
          <w:sz w:val="24"/>
        </w:rPr>
        <w:t>Marian  CZERNIKARZ</w:t>
      </w:r>
      <w:r>
        <w:rPr>
          <w:rFonts w:cs="Arial" w:ascii="Arial" w:hAnsi="Arial"/>
          <w:sz w:val="24"/>
        </w:rPr>
        <w:t xml:space="preserve">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2-05-17T08:48:00Z</dcterms:modified>
  <cp:revision>69</cp:revision>
  <dc:subject/>
  <dc:title>                                                                                            Ożarowice,1999</dc:title>
</cp:coreProperties>
</file>