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bip.ozarowice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Ożarowice: Budowa świetlicy wiejskiej w Celinach przy ul. Męczenników na działce nr 139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7436 - 2012; data zamieszczenia: 16.05.2012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Ożarowice , ul. Dworcowa 15, 42-625 Ożarowice, woj. śląskie, tel. 32 2857222, faks 32 2845024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ip.ozarowice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Budowa świetlicy wiejskiej w Celinach przy ul. Męczenników na działce nr 13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Budowa świetlicy wiejskiej o kubaturze 2155 m3 i powierzchni zabudowy 540 m2 z wewnętrzną instalacją elektryczną ,sanitarną i gazową oraz z bezodpływowym zbiornikiem na ścieki i parkingiem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21.00.00-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05.201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adium wynosi 10 000,0zł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 wykazania się przez Wykonawcę posiadaniem wiedzy i doświadczenia w zakresie wykonania przedmiotu zamówienia polegającym na wykonaniu co najmniej 1 roboty budowlanej o podobnym charakterze t.j. budowę ,przebudowę lub remont obiektu o wartości minimum 800.000,zł brutto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, by Wykonawca wykazał się: - jedną osobą, która pełnić będzie obowiązki kierownika budowy, do kierowania robotami budowlanymi w specjalności konstrukcyjno-budowlanej , zgodnie z prawem budowlanym wraz z zaświadczeniem o przynależności do właściwej izby samorządu zawodowego. - jedną osobą, która pełnić będzie obowiązki kierownika robót, do kierowania robotami budowlanymi w zakresie instalacji elektroenergetycznych, zgodnie z prawem budowlanym wraz z zaświadczeniem o przynależności do właściwej izby samorządu zawodowego. - jedną osobą, która pełnić będzie obowiązki kierownika robót, do kierowania robotami budowlanymi w zakresie instalacji sanitarnych i wod-kan, zgodnie z prawem budowlanym wraz z zaświadczeniem o przynależności do właściwej izby samorządu zawodowego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winien być ubezpieczony od odpowiedzialności cywilnej w zakresie prowadzonej działalności w zakresie związanej z przedmiotem zamówienia na kwotę ubezpieczenia w wysokości co najmniej 400.000,zł przez cały okres realizacji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sztorys ofertowy wykonany metodą uproszczoną z określonymi parametrami: stawka robocizny zł/rg orz narzuty tzn. Koszty pośrednie i zysk , zestawienia składników cenotwórczych materiałów i sprzętu zawierające ceny jednostkow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ozarowice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Ożarowice ul. Dworcowa 15 pok. 1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5.06.2012 godzina 10:00, miejsce: Urząd Gminy Ożarowice ul. Dworcowa 15 pok 11 (biuro podawcze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Projekt współfinansowany z programu PRO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arow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0:00Z</dcterms:created>
  <dc:creator>PC</dc:creator>
  <dc:description/>
  <cp:keywords/>
  <dc:language>en-US</dc:language>
  <cp:lastModifiedBy>PC</cp:lastModifiedBy>
  <dcterms:modified xsi:type="dcterms:W3CDTF">2012-05-16T09:51:00Z</dcterms:modified>
  <cp:revision>1</cp:revision>
  <dc:subject/>
  <dc:title>Adres strony internetowej, na której Zamawiający udostępnia Specyfikację Istotnych Warunków Zamówienia:</dc:title>
</cp:coreProperties>
</file>