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 15  maja  2012 roku (wtorek)  o godz. 14.30  </w:t>
      </w:r>
      <w:r>
        <w:rPr>
          <w:rFonts w:cs="Arial" w:ascii="Arial" w:hAnsi="Arial"/>
          <w:sz w:val="22"/>
          <w:szCs w:val="22"/>
        </w:rPr>
        <w:t>w sali nr 9 Urzędu Gminy w Ożarowicach odbędzie się posiedzenie Komisji Rolnictwa, Gospodarki Komunalnej 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e stanem zaawansowania prac dot. studium uwarunkowań i kierunków zagospodarowania przestrzennego Gminy Ożarow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ul. Leśnej w Ossach – analiza dokumentów dot. ustalenia kategorii drog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2-05-09T07:26:00Z</dcterms:modified>
  <cp:revision>60</cp:revision>
  <dc:subject/>
  <dc:title>                                                                                            Ożarowice,1999</dc:title>
</cp:coreProperties>
</file>