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 </w:t>
      </w:r>
      <w:r>
        <w:rPr>
          <w:rFonts w:cs="Arial" w:ascii="Arial" w:hAnsi="Arial"/>
          <w:sz w:val="44"/>
          <w:szCs w:val="44"/>
        </w:rPr>
        <w:t>26  kwietnia  2012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II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zmiany uchwały Nr XXIX/441/2009 Rady Gminy Ożarowice z dnia 23 listop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09 roku w sprawie zwolnień w podatku od nieruchomości na 20110 rok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1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 zmiany uchwały Nr XL/541/2009 Rady Gminy Ożarowice z dnia 10 listop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0 roku sprawie zwolnień w podatku od nieruchomości na 2011 rok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2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 nadania nazwy gminnej drodze publicznej -  projekt nr 3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4)  oddania gruntu w dzierżawę na okres powyżej 3 lat  – projekt nr 4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 wyrażenia zgody na zamianę nieruchomości gruntowych (obręb Ossy)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5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6)  wyrażenia zgody na zamianę nieruchomości gruntowych (obręb Tąpkowice)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jekt nr 6/XII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7)  apelu w przedmiocie funkcjonowania Inspektoratu ZUS w Tarnowskich Górach -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7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8)  wyrażenia zgody na udzielenie poręczenia – projekt nr 8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9)  zmian w uchwale budżetowej gminy na 2012 rok – projekt nr 9/XII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9:00Z</dcterms:created>
  <dc:creator>xxx</dc:creator>
  <dc:description/>
  <cp:keywords/>
  <dc:language>en-US</dc:language>
  <cp:lastModifiedBy>h.garstka</cp:lastModifiedBy>
  <cp:lastPrinted>2012-03-15T09:44:00Z</cp:lastPrinted>
  <dcterms:modified xsi:type="dcterms:W3CDTF">2012-04-19T10:34:00Z</dcterms:modified>
  <cp:revision>4</cp:revision>
  <dc:subject/>
  <dc:title>P r o j e k t</dc:title>
</cp:coreProperties>
</file>