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 24  kwietnia  2012 roku (wtorek)  o godz. 15.00  </w:t>
      </w:r>
      <w:r>
        <w:rPr>
          <w:rFonts w:cs="Arial" w:ascii="Arial" w:hAnsi="Arial"/>
          <w:sz w:val="22"/>
          <w:szCs w:val="22"/>
        </w:rPr>
        <w:t>w sali nr 9 Urzędu Gminy w Ożarowicach odbędzie się posiedzenie Komisji Rolnictwa, Gospodarki Komunalnej  i Ochrony Środowiska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aopiniowanie projektów uchwał  Rady Gminy w sprawach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)  zmiany uchwały Nr XXIX/441/2009 Rady Gminy Ożarowice z dnia 23 listopad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009 roku w sprawie zwolnień w podatku od nieruchomości na 20110 rok –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jekt nr 1/XI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2)  zmiany uchwały Nr XL/541/2009 Rady Gminy Ożarowice z dnia 10 listopad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010 roku sprawie zwolnień w podatku od nieruchomości na 2011 rok –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jekt nr 2/XI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)  nadania nazwy gminnej drodze publicznej -  projekt nr 3/XI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)  oddania gruntu w dzierżawę na okres powyżej 3 lat  – projekt nr 4/XI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)  wyrażenia zgody na zamianę nieruchomości gruntowych (obręb Ossy) –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jekt nr 5/X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6)  wyrażenia zgody na zamianę nieruchomości gruntowych (obręb Tąpkowice)-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ojekt nr 6/XII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0-03-17T11:43:00Z</cp:lastPrinted>
  <dcterms:modified xsi:type="dcterms:W3CDTF">2012-04-20T07:44:00Z</dcterms:modified>
  <cp:revision>58</cp:revision>
  <dc:subject/>
  <dc:title>                                                                                            Ożarowice,1999</dc:title>
</cp:coreProperties>
</file>