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>w  dniu  23  kwietnia 2012 roku  (poniedziałek) o godz. 15.30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zmiany uchwały Nr XXIX/441/2009 Rady Gminy Ożarowice z dnia 23 listop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09 roku w sprawie zwolnień w podatku od nieruchomości na 20110 rok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1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zmiany uchwały Nr XL/541/2009 Rady Gminy Ożarowice z dnia 10 listop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0 roku sprawie zwolnień w podatku od nieruchomości na 2011 rok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2/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wyrażenia zgody na zamianę nieruchomości gruntowych (obręb Ossy)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5/XII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 wyrażenia zgody na zamianę nieruchomości gruntowych (obręb Tąpkowice)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apelu w przedmiocie funkcjonowania Inspektoratu ZUS w Tarnowskich Górach -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7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wyrażenia zgody na udzielenie poręczenia – projekt nr 8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zmian w uchwale budżetowej gminy na 2012 rok – projekt nr 9/X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04-20T07:41:00Z</dcterms:modified>
  <cp:revision>65</cp:revision>
  <dc:subject/>
  <dc:title>                                                                                            Ożarowice,1999</dc:title>
</cp:coreProperties>
</file>