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w </w:t>
      </w:r>
      <w:r>
        <w:rPr>
          <w:rFonts w:cs="Arial" w:ascii="Arial" w:hAnsi="Arial"/>
          <w:b/>
          <w:sz w:val="24"/>
        </w:rPr>
        <w:t xml:space="preserve">dniu 18  kwietnia 2012 roku ( środa) o godz. 15.30          </w:t>
      </w:r>
      <w:r>
        <w:rPr>
          <w:rFonts w:cs="Arial" w:ascii="Arial" w:hAnsi="Arial"/>
          <w:sz w:val="24"/>
        </w:rPr>
        <w:t>w Bibliotece i Ośrodku Kultury w Tąpkowicach ul. Zwycięstwa 17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92CDDC"/>
          <w:sz w:val="22"/>
          <w:szCs w:val="22"/>
          <w:u w:val="single"/>
        </w:rPr>
      </w:pPr>
      <w:r>
        <w:rPr>
          <w:rFonts w:cs="Arial" w:ascii="Arial" w:hAnsi="Arial"/>
          <w:b/>
          <w:color w:val="92CDD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ziałalność Biblioteki i Ośrodka Kultury w Tąpkowic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ozyskiwanie środków zewnętrznych na realizację programów dział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poznanie się ze sprawozdaniem z działalności Ośrodka Pomocy Społe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Ożarowicach za 201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Rozpatrzenie wniosku  o utworzenie w miejscowym Gimnazjum filii Szkoły Podstaw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zakresie klas I-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2-04-12T07:05:00Z</dcterms:modified>
  <cp:revision>44</cp:revision>
  <dc:subject/>
  <dc:title>                                                                                            Ożarowice,1999</dc:title>
</cp:coreProperties>
</file>