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prawozda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realizacji „Programu współpracy Gminy Ożarowice z organizacjami pozarządowym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 innymi organizacjami prowadzącymi działalność pożytku publicznego w 2011r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Zgodnie z Ustawą o działalności pożytku publicznego i wolontariacie Rada Gminy Ożarowice Uchwałą Nr XL/544/2010 z dnia 10 listopada 2010 roku przyjęła „Program współpracy Gminy Ożarowice z organizacjami pozarządowymi i innymi organizacjami prowadzącymi działalność pożytku publicznego w 2011 roku” i przeznaczyła na realizację zadania pod nazwą „Upowszechnianie kultury fizycznej i sportu dzieci i młodzieży” kwotę </w:t>
      </w:r>
      <w:r>
        <w:rPr>
          <w:b/>
          <w:szCs w:val="24"/>
        </w:rPr>
        <w:t>100.000 zł</w:t>
      </w:r>
      <w:r>
        <w:rPr>
          <w:szCs w:val="24"/>
        </w:rPr>
        <w:t>.</w:t>
      </w:r>
    </w:p>
    <w:p>
      <w:pPr>
        <w:pStyle w:val="TextBody"/>
        <w:ind w:firstLine="708"/>
        <w:jc w:val="both"/>
        <w:rPr/>
      </w:pPr>
      <w:r>
        <w:rPr>
          <w:szCs w:val="24"/>
        </w:rPr>
        <w:t>Dnia 16 lutego 2011 roku został rozstrzygnięty otwarty konkurs ofert w wyniku którego do realizacji w/w zadań wyłonione zostały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LKS „Piast” Ożarowice, z którym zawarto umowę Nr 33/II/2011 i na realizację powierzonych zadań  przyznano dotację w wysokości </w:t>
      </w:r>
      <w:r>
        <w:rPr>
          <w:b/>
          <w:szCs w:val="24"/>
        </w:rPr>
        <w:t>50.000 zł,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 xml:space="preserve">LKS „Tęcza” Zendek, z którym zawarto umowę Nr 34/II/2011 i na realizację powierzonych zadań przyznano dotację w kwocie </w:t>
      </w:r>
      <w:r>
        <w:rPr>
          <w:b/>
          <w:szCs w:val="24"/>
        </w:rPr>
        <w:t>30.000</w:t>
      </w:r>
      <w:r>
        <w:rPr>
          <w:szCs w:val="24"/>
        </w:rPr>
        <w:t xml:space="preserve"> </w:t>
      </w:r>
      <w:r>
        <w:rPr>
          <w:b/>
          <w:szCs w:val="24"/>
        </w:rPr>
        <w:t>zł,</w:t>
      </w:r>
    </w:p>
    <w:p>
      <w:pPr>
        <w:pStyle w:val="TextBody"/>
        <w:jc w:val="both"/>
        <w:rPr/>
      </w:pPr>
      <w:r>
        <w:rPr>
          <w:szCs w:val="24"/>
        </w:rPr>
        <w:t xml:space="preserve">- Uczniowski Klub Sportowy Ożarowice, z którym zawarto umowę Nr 31/II/2011, a na realizację zadania przyznano dotację w kwocie </w:t>
      </w:r>
      <w:r>
        <w:rPr>
          <w:b/>
          <w:szCs w:val="24"/>
        </w:rPr>
        <w:t>12.000 zł</w:t>
      </w:r>
      <w:r>
        <w:rPr>
          <w:szCs w:val="24"/>
        </w:rPr>
        <w:t xml:space="preserve">,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- Stowarzyszenie Rozwoju Wsi Pyrzowice, z którym zawarto umowę Nr 32/II/2011, a kwota dotacji wynosiła </w:t>
      </w:r>
      <w:r>
        <w:rPr>
          <w:b/>
          <w:szCs w:val="24"/>
        </w:rPr>
        <w:t>8.000</w:t>
      </w:r>
      <w:r>
        <w:rPr>
          <w:szCs w:val="24"/>
        </w:rPr>
        <w:t xml:space="preserve"> </w:t>
      </w:r>
      <w:r>
        <w:rPr>
          <w:b/>
          <w:szCs w:val="24"/>
        </w:rPr>
        <w:t>zł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8"/>
        <w:jc w:val="both"/>
        <w:rPr/>
      </w:pPr>
      <w:r>
        <w:rPr>
          <w:b/>
          <w:szCs w:val="24"/>
          <w:u w:val="single"/>
        </w:rPr>
        <w:t>LKS „Piast” Ożarowice</w:t>
      </w:r>
      <w:r>
        <w:rPr>
          <w:szCs w:val="24"/>
        </w:rPr>
        <w:t xml:space="preserve"> w ramach realizacji powierzonych zadań z zakresu upowszechniania kultury fizycznej i sportu prowadził:  3 sekcje piłki nożnej tj. trampkarzy, juniorów, seniorów oraz sekcję „aikido” i sekcję tenisa stołowego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jęcia sportowe i treningi ogólnorozwojowe w okresie zimowym odbywały się w Hali Sportowej przy Gimnazjum w Ożarowicach. W okresie wiosenno-letnio-jesiennym w czasie sprzyjających warunków atmosferycznych te same zajęcia  prowadzone były na terenie boiska sportowego w Ożarowicach przy ul. Sportowej.  Zajęcia z dziećmi  i młodzieżą odbywały się pod okiem fachowych instruktorów i trenerów, a także wspomagających ich pracę wolontariusz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Sekcja piłki nożnej</w:t>
      </w:r>
      <w:r>
        <w:rPr>
          <w:szCs w:val="24"/>
        </w:rPr>
        <w:t xml:space="preserve"> trenowała w trzech grupach sportowych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Seniorzy występujący w lidze okręgowej ( 30 osób)</w:t>
      </w:r>
    </w:p>
    <w:p>
      <w:pPr>
        <w:pStyle w:val="TextBody"/>
        <w:jc w:val="both"/>
        <w:rPr/>
      </w:pPr>
      <w:r>
        <w:rPr>
          <w:szCs w:val="24"/>
        </w:rPr>
        <w:t>- Juniorzy ( 38 osób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rampkarze ( 23 osoby)</w:t>
      </w:r>
    </w:p>
    <w:p>
      <w:pPr>
        <w:pStyle w:val="TextBody"/>
        <w:ind w:firstLine="708"/>
        <w:jc w:val="both"/>
        <w:rPr/>
      </w:pPr>
      <w:r>
        <w:rPr>
          <w:szCs w:val="24"/>
        </w:rPr>
        <w:t xml:space="preserve">Sekcją seniorów opiekowało się dwóch trenerów, od stycznia do lipca Pan Janusz Spyra, a od sierpnia do grudnia Pan Franciszek Skrzypiec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rużyna rozegrała 30 meczy ligowych w tym: 11 wygranych, 2 zremisowane i 17 przegranych. Meczy sparingowych rozegrała 12 w tym : 7 wygranych i 5 przegranych. Sezon 2010/2011drużyna zakończyła na 5 miejscu ( na 16 zespołów), obecnie po rundzie jesiennej sezonu 2011/2012 drużyna seniorów zajmuje 15 miejsce ( na 16 zespołów).</w:t>
      </w:r>
    </w:p>
    <w:p>
      <w:pPr>
        <w:pStyle w:val="TextBody"/>
        <w:ind w:firstLine="708"/>
        <w:jc w:val="both"/>
        <w:rPr/>
      </w:pPr>
      <w:r>
        <w:rPr>
          <w:szCs w:val="24"/>
        </w:rPr>
        <w:t>Sekcją juniorów opiekował się trener Pan Tadeusz Bąbi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rużyna rozegrała 21 meczy ligowych w tym: 10 wygranych i 11 przegranych. Meczy sparingowych rozegrała 13 w tym : 9 wygranych, 1 zremisowany i 3 przegrane. Sezon 2010/2011drużyna zakończyła na 10 miejscu ( na 12 zespołów), obecnie po rundzie jesiennej sezonu 2011/2012 drużyna juniorów zajmuje 10 miejsce ( na 12 zespołów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Sekcję trampkarzy trenował Pan Michał Krzyżanowsk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rużyna rozegrała 7 meczy ligowych, wszystkie przegrane oraz 6 meczy sparingowych, w tym: 2 wygrane, 1 zremisowany i 3 przegrane. Sezon 2010/2011drużyna zakończyła na 8 miejscu ( na 8 zespołów). Drużyna trampkarzy brała też udział w turnieju o Puchar Prezesa Podokręgu Bytom na hali Szombierek Bytom.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Treningi wszystkich drużyn piłki nożnej odbywają się dwa razy w tygodniu przez okres całego roku. Mecze sparingowe, ligowe i halowe były rozgrywane na boisku własnym i boiskach przeciwnych drużyn. Rozgrywano również mecze  z okazji uroczystości gminnych.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Trenowała też sekcja samoobrony „Aikido”,</w:t>
      </w:r>
      <w:r>
        <w:rPr>
          <w:szCs w:val="24"/>
        </w:rPr>
        <w:t xml:space="preserve"> gdzie zajęcia z samoobrony prowadził we wtorki i czwartki instruktor Pan Jarosław Krasowski w dwóch grupach wiekowych młodszej liczącej 30 osób to dzieci szkoły podstawowej i młodsze oraz starszej liczącej 12 osób to młodzież gimnazjalna  i starsza. Łącznie w zajęciach „Aikido” brały udział 42 osoby. Uczestnicy zajęć nie biorą udziału w zawodach sportowych z uwagi na to, że Światowa Organizacja „Aikido” nie przewiduje współzawodnictwa w tej dziedzinie sportu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Sekcją tenisa stołowego</w:t>
      </w:r>
      <w:r>
        <w:rPr>
          <w:szCs w:val="24"/>
        </w:rPr>
        <w:t xml:space="preserve"> opiekował się Pan Grzegorz Czesnoić, a młodzież trenowała dwa razy w tygodniu w poniedziałki i środy po 2,5 godz. w dwóch drużynach: „Piast” I Ożarowice, która zajęła 9 miejsce w lidze okręgowej na 14 drużyn i „Piast” II Ożarowice, która zajęła 12  miejsce. W 2011 roku rozegrano 26 meczy w tym: 10 wygranych, 3 zremisowane i 13 przegranych. Z w/w zajęć korzystały w roku ubiegłym  32 osoby, które czynią stałe postępy wykazując duże zaangażowanie w zajęcia treningowe i mecze ligow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 uwagę zasługuje fakt, iż w roku 2011 LKS „Piast” skupiał wokół siebie ogółem 165 osób, które bardzo chętnie i z ogromnym zaangażowaniem brały udział w prowadzonych zajęciach.</w:t>
      </w:r>
    </w:p>
    <w:p>
      <w:pPr>
        <w:pStyle w:val="TextBody"/>
        <w:jc w:val="both"/>
        <w:rPr/>
      </w:pPr>
      <w:r>
        <w:rPr>
          <w:szCs w:val="24"/>
        </w:rPr>
        <w:t xml:space="preserve">Dotację w kwocie </w:t>
      </w:r>
      <w:r>
        <w:rPr>
          <w:b/>
          <w:szCs w:val="24"/>
        </w:rPr>
        <w:t>50.000</w:t>
      </w:r>
      <w:r>
        <w:rPr>
          <w:szCs w:val="24"/>
        </w:rPr>
        <w:t xml:space="preserve"> zł LKS „Piast” Ożarowice przeznaczył n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- zakup sprzętu sportowego</w:t>
        <w:tab/>
        <w:tab/>
        <w:tab/>
        <w:tab/>
        <w:tab/>
        <w:t xml:space="preserve">  5.6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utrzymanie obiektów sportowych</w:t>
        <w:tab/>
        <w:tab/>
        <w:tab/>
        <w:tab/>
        <w:t xml:space="preserve">  8.000,00 zł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- wydatki na media</w:t>
        <w:tab/>
        <w:tab/>
        <w:tab/>
        <w:tab/>
        <w:tab/>
        <w:tab/>
        <w:t xml:space="preserve">  4.000,00 zł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- usługi transportowe</w:t>
        <w:tab/>
        <w:tab/>
        <w:tab/>
        <w:tab/>
        <w:tab/>
        <w:tab/>
        <w:t>11.0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środki sanitarne</w:t>
        <w:tab/>
        <w:tab/>
        <w:tab/>
        <w:tab/>
        <w:tab/>
        <w:tab/>
        <w:t xml:space="preserve">  1.000,00 zł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- opłaty sędziowskie</w:t>
        <w:tab/>
        <w:tab/>
        <w:tab/>
        <w:tab/>
        <w:tab/>
        <w:tab/>
        <w:t>10.0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artykuły spożywcze</w:t>
        <w:tab/>
        <w:tab/>
        <w:tab/>
        <w:tab/>
        <w:tab/>
        <w:tab/>
        <w:t xml:space="preserve">     2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koszty treningowe</w:t>
        <w:tab/>
        <w:tab/>
        <w:tab/>
        <w:tab/>
        <w:tab/>
        <w:tab/>
        <w:t xml:space="preserve">  6.000,00 zł</w:t>
      </w:r>
    </w:p>
    <w:p>
      <w:pPr>
        <w:pStyle w:val="TextBody"/>
        <w:ind w:left="708" w:hanging="0"/>
        <w:jc w:val="both"/>
        <w:rPr>
          <w:szCs w:val="24"/>
        </w:rPr>
      </w:pPr>
      <w:r>
        <w:rPr/>
        <w:t>- opłatę zgłoszeń i uprawnień zawodników</w:t>
        <w:tab/>
        <w:tab/>
        <w:tab/>
        <w:t xml:space="preserve">  4.200,00 zł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b/>
          <w:szCs w:val="24"/>
          <w:u w:val="single"/>
        </w:rPr>
        <w:t>LKS „Tęcza” Zendek</w:t>
      </w:r>
      <w:r>
        <w:rPr>
          <w:szCs w:val="24"/>
        </w:rPr>
        <w:t xml:space="preserve"> w ramach realizacji programu prowadził zajęcia sportowe i treningi ogólnorozwojowe dla dzieci i młodzieży w liczbie  85 osób w różnym przedziale wiekowym, w trzech drużynach piłki nożnej: juniorów przed klasą „B”, seniorów w klasie „B” Podokręg Bytom i orliki „Tęczy” Zendek. Zajęcia sportowe odbywały się w Hali Sportowej przy Gimnazjum w Ożarowicach w poniedziałki, środy i piątki, natomiast w czasie sprzyjających warunków atmosferycznych na boisku sportowym w Zendku przy ul. Jasionek w poniedziałki, wtorki i czwartki, a prowadzone były pod okiem trzech instruktorów piłki nożnej Pana Adama Olszówkę, Pana Tomasza Głogowskiego i Pana Tomasza Wyszyńskiego.</w:t>
      </w:r>
    </w:p>
    <w:p>
      <w:pPr>
        <w:pStyle w:val="TextBody"/>
        <w:jc w:val="both"/>
        <w:rPr/>
      </w:pPr>
      <w:r>
        <w:rPr>
          <w:szCs w:val="24"/>
        </w:rPr>
        <w:t xml:space="preserve">W roku 2011 drużyny LKS „Tęcza” Zendek rozegrały 82 mecze piłkarskie ligowe i towarzyskie w tym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32 mecze seniorów w klasie B odnosząc 15 zwycięstw, 4 remisy i 13 porażek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29 meczy juniorów przed klasą B odnosząc 9 zwycięstw, 6 remisów i14 porażek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21 meczy orlików odnosząc 13 zwycięstw, 3 remisy i 5 poraże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meczach ligowych brała udział młodzież występująca jako orliki, juniorzy i seniorzy plus młodzież niezrzeszona. Mecze były rozgrywane od stycznia do grudnia w środy, piątki, soboty i niedziele na wyjazdach i u siebie z drużynam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całym okresie realizacji zadania były prowadzone zajęcia szkoleniowe polegające na ćwiczeniu taktyki, techniki gry piłką, wyrabianie kondycji poprzez różnego rodzaju zabawę z piłką, ćwiczenia gimnastyczne i bieganie. Jednym z głównych celów LKS „Tęcza” Zendek jest dbałość o rozwój fizyczny i wychowanie dzieci i młodzieży przez kulturę fizyczną i spor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LKS „TĘCZA” Zendek na realizację powierzonego zadania otrzymał dotację w kwocie </w:t>
      </w:r>
      <w:r>
        <w:rPr>
          <w:b/>
          <w:szCs w:val="24"/>
        </w:rPr>
        <w:t>30.000</w:t>
      </w:r>
      <w:r>
        <w:rPr>
          <w:szCs w:val="24"/>
        </w:rPr>
        <w:t xml:space="preserve"> zł, którą przeznaczył n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zakup sprzętu sportowego</w:t>
        <w:tab/>
        <w:tab/>
        <w:tab/>
        <w:tab/>
        <w:t xml:space="preserve">         </w:t>
        <w:tab/>
        <w:t xml:space="preserve">           10.9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- opłaty za energię elektryczną, telefon, wywóz nieczystości, 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wodę, itp.</w:t>
        <w:tab/>
        <w:tab/>
        <w:tab/>
        <w:tab/>
        <w:tab/>
        <w:tab/>
        <w:tab/>
        <w:tab/>
        <w:t xml:space="preserve"> 4.000,00 zł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  <w:t>- środki sanitarne</w:t>
        <w:tab/>
        <w:tab/>
        <w:tab/>
        <w:tab/>
        <w:tab/>
        <w:tab/>
        <w:t xml:space="preserve">  </w:t>
        <w:tab/>
        <w:t xml:space="preserve">    35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usługi transportowe</w:t>
        <w:tab/>
        <w:tab/>
        <w:tab/>
        <w:tab/>
        <w:tab/>
        <w:tab/>
        <w:t xml:space="preserve"> </w:t>
        <w:tab/>
        <w:t xml:space="preserve"> 9.5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opłaty sędziowskie</w:t>
        <w:tab/>
        <w:tab/>
        <w:tab/>
        <w:tab/>
        <w:tab/>
        <w:tab/>
        <w:t xml:space="preserve"> </w:t>
        <w:tab/>
        <w:t xml:space="preserve"> 1.95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>- artykuły spożywcze</w:t>
        <w:tab/>
        <w:tab/>
        <w:tab/>
        <w:tab/>
        <w:tab/>
        <w:tab/>
        <w:tab/>
        <w:t xml:space="preserve"> 1.3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- uprawnienia i startowe </w:t>
        <w:tab/>
        <w:tab/>
        <w:tab/>
        <w:tab/>
        <w:tab/>
        <w:tab/>
        <w:t xml:space="preserve"> 1.500,00 zł</w:t>
      </w:r>
    </w:p>
    <w:p>
      <w:pPr>
        <w:pStyle w:val="TextBody"/>
        <w:ind w:left="708" w:hanging="0"/>
        <w:jc w:val="both"/>
        <w:rPr/>
      </w:pPr>
      <w:r>
        <w:rPr>
          <w:szCs w:val="24"/>
        </w:rPr>
        <w:t xml:space="preserve">- ubezpieczenie </w:t>
        <w:tab/>
        <w:tab/>
        <w:tab/>
        <w:tab/>
        <w:tab/>
        <w:tab/>
        <w:t xml:space="preserve"> </w:t>
        <w:tab/>
        <w:t xml:space="preserve">    500,00 zł</w:t>
      </w:r>
    </w:p>
    <w:p>
      <w:pPr>
        <w:pStyle w:val="TextBody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  <w:u w:val="single"/>
        </w:rPr>
        <w:t>Uczniowski Klub Sportowy „Ożarowice”</w:t>
      </w:r>
      <w:r>
        <w:rPr>
          <w:szCs w:val="24"/>
        </w:rPr>
        <w:t xml:space="preserve"> w roku 2011 prowadził działalność w zakresie upowszechniania kultury fizycznej i sportu pt. „Piłka siatkowa – sekcja dziewcząt” w siedzibie klubu mieszczącej się w Gimnazjum w Ożarowicach. Zajęcia były prowadzone 2 razy w tygodniu, w środy i soboty. W klubie trenują dziewczęta w wieku 12-18 lat. Na koniec 2011 roku w klubie aktywnie uczestniczyło 19 dziewczą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lubowi udało się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zaplanować i zorganizować pozalekcyjne życie sportowe uczniów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zaangażować młodzież do różnorodnych form aktywności ruchowej, gier i zabaw dostosowanych do wieku, stopnia sprawności i zainteresowań sportow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uczestniczyć w imprezach sportowych organizowanych w naszym okręgu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propagować wśród młodzieży grę w piłkę siatkową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organizować zajęcia sportowe dla młodzieży w celu wszechstronnego rozwoju ich sprawności fizycznej i umysłowej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organizować działalność sportową ze szczególnym uwzględnieniem funkcji zdrowotnych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organizować różnorodne formy współzawodnictwa sportowego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kształtować pozytywne cechy charakteru i osobowości poprzez uczestnictwo w realizacji zadań sportowych klub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lub rozegrał 8 meczy wyjazdowych w Tarnowskich Górach, Siewierzu, Radzionkowie, Piekarach Śląskich, Świerklańcu, Zabrzu, Bytomiu i Będzinie oraz kilka sparingowych w miejscowej sali gimnastycznej, zorganizował również turniej wewnętrzny siatkówki halowej i plażowej. Klub bierze też udział w Międzygimnazjalnej Lidze Piłki Siatkow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 działalności klubu duży nacisk kładzie się na planowanie i organizowanie pozalekcyjnego życia sportowego uczniów w celu wszechstronnego rozwoju ich sprawności fizycznej i umysłowej, prowadzenie działalności wychowawczej i popularyzatorskiej w zakresie kultury fizycznej oraz rozwijanie różnych form aktywności ruchowej w środowisku dzieci i młodzieży szkoln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 pozyskane pieniądze Klubowi udało się wyposażyć dwa boiska do siatkówki plażowej, zakupić stroje i piłki dzięki temu zajęcia są bardziej atrakcyjne i ciekaw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ację w kwocie 12.000 zł klub przeznaczył na:</w:t>
      </w:r>
    </w:p>
    <w:p>
      <w:pPr>
        <w:pStyle w:val="TextBody"/>
        <w:jc w:val="both"/>
        <w:rPr/>
      </w:pPr>
      <w:r>
        <w:rPr>
          <w:szCs w:val="24"/>
        </w:rPr>
        <w:tab/>
        <w:t>- prowadzenie zajęć</w:t>
        <w:tab/>
        <w:tab/>
        <w:tab/>
        <w:tab/>
        <w:tab/>
        <w:t xml:space="preserve">  5.040,00</w:t>
      </w:r>
    </w:p>
    <w:p>
      <w:pPr>
        <w:pStyle w:val="TextBody"/>
        <w:jc w:val="both"/>
        <w:rPr/>
      </w:pPr>
      <w:r>
        <w:rPr>
          <w:szCs w:val="24"/>
        </w:rPr>
        <w:tab/>
        <w:t>- wyjazdy na mecze</w:t>
        <w:tab/>
        <w:tab/>
        <w:tab/>
        <w:tab/>
        <w:tab/>
        <w:t xml:space="preserve">  2.000,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- zakup strojów sportowych</w:t>
        <w:tab/>
        <w:tab/>
        <w:tab/>
        <w:tab/>
        <w:t xml:space="preserve">  1.800,1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- wyposażenie apteczki</w:t>
        <w:tab/>
        <w:tab/>
        <w:t xml:space="preserve">      </w:t>
        <w:tab/>
        <w:t xml:space="preserve">   </w:t>
        <w:tab/>
        <w:t xml:space="preserve">     384,8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- zakup sprzętu sportowego(siatki, piłki, taśmy itp.)  2.775,00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/>
          <w:szCs w:val="24"/>
          <w:u w:val="single"/>
        </w:rPr>
        <w:t>Stowarzyszenie Rozwoju Wsi Pyrzowice</w:t>
      </w:r>
      <w:r>
        <w:rPr>
          <w:szCs w:val="24"/>
        </w:rPr>
        <w:t xml:space="preserve"> realizowało zadanie pod nazwą „Nauka pływania i zajęcia ruchowe w wodzie jako sposób na walkę z wadami postawy i ogólny rozwój sprawności fizycznej”.</w:t>
      </w:r>
    </w:p>
    <w:p>
      <w:pPr>
        <w:pStyle w:val="TextBody"/>
        <w:jc w:val="both"/>
        <w:rPr/>
      </w:pPr>
      <w:r>
        <w:rPr>
          <w:szCs w:val="24"/>
        </w:rPr>
        <w:t>Zadanie było realizowane w okresie od 01 marca 2011r. do 30 listopada 2011r. Adresatami zadania byli uczniowie  Niepublicznej Szkoły Podstawowej w Pyrzowicach mieszkający na terenie Gminy Ożarowice. Zajęcia odbywały się na basenie Ośrodka Rehabilitacyjnego Kopalni „Julian” w Piekarach Śląskich. Uczestniczyło w nich 30 dzieci z klas od III do VI. Zorganizowano 13  wyjazdów z dwugodzinnym pobytem na bas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Dzieci uczyły się pływać, poznawały różne style pływackie, uczyły się współzawodnictwa i współdziałania w grupie. Bawiąc się wykonywały ćwiczenia ruchowe w wodzie przez co korygowały swoje wady postawy i nadwagę, a wszystko robiły pod okiem instruktora nauki pływania posiadającego pełne kwalifikacj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Przejazd na basen, postój i powrót realizowany był przez firmę – „Usługi transportowo-przewozowe- K. Mazur, J. Michalik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Opiekę nad dziećmi sprawowało dwóch nauczycieli, którzy czuwali nad ich bezpieczeństwem w czasie przejazdu i podczas pobytu na base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tację w wysokości 8.000 zł przeznaczono na: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- wydatki osobowe  </w:t>
        <w:tab/>
        <w:tab/>
        <w:tab/>
        <w:t>1.777,38</w:t>
      </w:r>
    </w:p>
    <w:p>
      <w:pPr>
        <w:pStyle w:val="TextBody"/>
        <w:ind w:firstLine="708"/>
        <w:jc w:val="both"/>
        <w:rPr/>
      </w:pPr>
      <w:r>
        <w:rPr>
          <w:szCs w:val="24"/>
        </w:rPr>
        <w:t>- koszty transportu</w:t>
        <w:tab/>
        <w:tab/>
        <w:tab/>
        <w:t>3.510,00</w:t>
      </w:r>
    </w:p>
    <w:p>
      <w:pPr>
        <w:pStyle w:val="TextBody"/>
        <w:ind w:firstLine="708"/>
        <w:jc w:val="both"/>
        <w:rPr/>
      </w:pPr>
      <w:r>
        <w:rPr>
          <w:szCs w:val="24"/>
        </w:rPr>
        <w:t>- koszty postoju autokaru</w:t>
        <w:tab/>
        <w:tab/>
        <w:t xml:space="preserve">   650,00</w:t>
      </w:r>
    </w:p>
    <w:p>
      <w:pPr>
        <w:pStyle w:val="TextBody"/>
        <w:ind w:firstLine="708"/>
        <w:jc w:val="both"/>
        <w:rPr/>
      </w:pPr>
      <w:r>
        <w:rPr>
          <w:szCs w:val="24"/>
        </w:rPr>
        <w:t>- bilety wstępu na basen</w:t>
        <w:tab/>
        <w:t xml:space="preserve">            1.300,00</w:t>
      </w:r>
    </w:p>
    <w:p>
      <w:pPr>
        <w:pStyle w:val="TextBody"/>
        <w:ind w:firstLine="708"/>
        <w:jc w:val="both"/>
        <w:rPr/>
      </w:pPr>
      <w:r>
        <w:rPr>
          <w:szCs w:val="24"/>
        </w:rPr>
        <w:t>- koszty instruktora</w:t>
        <w:tab/>
        <w:tab/>
        <w:tab/>
        <w:t xml:space="preserve">   650,00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>- koszty administracyjne</w:t>
        <w:tab/>
        <w:tab/>
        <w:t xml:space="preserve">   112,62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zięki realizacji wyżej wymienionego zadania dzieci bezpiecznie czują się w wodzie, nowi uczestnicy uczyli się pływać, a niektórzy doskonalili swoje umiejętności pływackie poprzez poznawanie nowych styli pływackich. Dla umiejących pływać zorganizowano zawody pływackie co uczyło ich współzawodnictwa i zdrowej rywalizacji. Zajęcia ruchowe w wodzie prowadzone w formie zabawowej powodują, iż dzieci chętnie mobilizują się do ich wykonania, a to wpływa korzystnie na ich sprawność i ogólny rozwój fizyczn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Realizacja zadań publicznych prowadzonych przez w/w organizacje miała na celu popularyzację sportowego trybu życia, podniesienie poziomu sprawności i umiejętności sportowych dzieci i młodzieży oraz kształtowanie pozytywnych cech charakteru trenującej młodzieży przez udział w realizacji zadań sportowych. Oprócz walorów sportowych prowadzone zajęcia oddziaływały na sferę wychowawczą poprzez wartościowe zagospodarowanie wolnego czasu, promowanie zdrowego trybu życia, kulturalnego dopingu i stosowania zasady „Fair Play” w sporcie. </w:t>
      </w:r>
    </w:p>
    <w:p>
      <w:pPr>
        <w:pStyle w:val="TextBody"/>
        <w:ind w:firstLine="708"/>
        <w:jc w:val="both"/>
        <w:rPr/>
      </w:pPr>
      <w:r>
        <w:rPr>
          <w:szCs w:val="24"/>
        </w:rPr>
        <w:t>Powierzone zadania realizowane były zgodnie z zawartymi umowami dbając o rozwój fizyczny dzieci i młodzieży z terenu naszej Gminy i zostały zrealizowane w pełni, a działalność w/w organizacji pozarządowych prowadzących działalność pożytku publicznego służyła zaspokajaniu potrzeb mieszkańców Gminy Ożarowice i wzmacnianiu aktywności lokalnego społeczeństw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32:00Z</dcterms:created>
  <dc:creator>Urząd Gminy Ożarowice</dc:creator>
  <dc:description/>
  <cp:keywords/>
  <dc:language>en-US</dc:language>
  <cp:lastModifiedBy>Urząd Gminy Ożarowice</cp:lastModifiedBy>
  <cp:lastPrinted>2012-03-15T09:04:00Z</cp:lastPrinted>
  <dcterms:modified xsi:type="dcterms:W3CDTF">2012-03-15T08:10:00Z</dcterms:modified>
  <cp:revision>87</cp:revision>
  <dc:subject/>
  <dc:title>Sprawozdanie</dc:title>
</cp:coreProperties>
</file>