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8/X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22 marca 2012 roku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 xml:space="preserve">wyrażenia zgody na ustanowienie hipoteki na nieruchomości stanowiącej własnoś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Gminy Ożar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. 13 ust. 1 ustawy z dnia 21 sierpnia 1997 r. o gospodarce nieruchomościami (Dz. U. z 2010 r. Nr 102, poz. 651 z późn. zm.)  art. 18 ust. 2 pkt  9 lit „a” ustawy z dnia 8 marca 1990 roku o samorządzie gminnym (jednolity tekst Dz. U. Nr 142 poz. 1591 z 2001r. z późn. zm.), art. 65 ustawy z dnia 6 lipca 1982 r. o księgach wieczystych i hipotece (Dz. U.  z 2001 r. Nr 124, poz.1361 tj. ze zm.) oaz art. 244 ustawy z dnia 24 kwietnia 1964 r. Kodeks Cywilnego (Dz. U. z 1964 r., Nr 16 poz.93 z późn. zm.)</w:t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Wyraża się zgodę na ustanowienie hipoteki umownej do kwoty 750.000 zł (słownie: siedemset pięćdziesiąt tysięcy złotych) na nieruchomości niezabudowanej Nr </w:t>
      </w:r>
      <w:r>
        <w:rPr>
          <w:rFonts w:cs="Arial" w:ascii="Arial" w:hAnsi="Arial"/>
          <w:color w:val="000000"/>
          <w:sz w:val="20"/>
          <w:szCs w:val="16"/>
        </w:rPr>
        <w:t>499/34</w:t>
      </w:r>
      <w:r>
        <w:rPr>
          <w:rFonts w:cs="Arial" w:ascii="Arial" w:hAnsi="Arial"/>
          <w:sz w:val="20"/>
        </w:rPr>
        <w:t xml:space="preserve">, stanowiącej własność Gminy Ożarowice, położonej w Pyrzowicach, objętej księgą wieczystą Nr  </w:t>
      </w:r>
      <w:r>
        <w:rPr>
          <w:rFonts w:cs="Arial" w:ascii="Arial" w:hAnsi="Arial"/>
          <w:color w:val="000000"/>
          <w:sz w:val="20"/>
          <w:szCs w:val="20"/>
        </w:rPr>
        <w:t>65014                    o pow.5,7911 h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oteka, o której mowa w ust. 1 zostanie ustanowiona w celu zabezpieczenia kredytu inwestycyjnego w kwocie 500.000 zł (słownie: pięćset tysięcy złotych), zaciągniętego w Banku Spółdzielczym w Świerklańcu przez Stowarzyszenie Rozwoju Wsi Pyrzowice</w:t>
      </w:r>
      <w:r>
        <w:rPr/>
        <w:t xml:space="preserve"> </w:t>
      </w:r>
      <w:r>
        <w:rPr>
          <w:rFonts w:cs="Arial" w:ascii="Arial" w:hAnsi="Arial"/>
          <w:sz w:val="20"/>
        </w:rPr>
        <w:t>ul. Wolności 46, Pyrzowice. Kredyt ten zostanie zaciągnięty na wykonanie zadania pn. „Zagospodarowanie przestrzeni publicznej w obrębie działek 500 i 501 na potrzeby centrum wsi Pyrzowice”  realizowanego w ramach działania „Odnowa i rozwój wsi” objętego Programem Rozwoju Obszarów Wiejskich na lata 2007-2013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5:00Z</dcterms:created>
  <dc:creator>Wacek</dc:creator>
  <dc:description/>
  <dc:language>en-US</dc:language>
  <cp:lastModifiedBy>h.garstka</cp:lastModifiedBy>
  <cp:lastPrinted>2012-03-13T10:37:00Z</cp:lastPrinted>
  <dcterms:modified xsi:type="dcterms:W3CDTF">2012-03-16T10:35:00Z</dcterms:modified>
  <cp:revision>2</cp:revision>
  <dc:subject/>
  <dc:title>Załączn</dc:title>
</cp:coreProperties>
</file>