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4/ 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II / …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22 marca 2012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ddania w najem lokali biurowych na okres powyżej 3 lat w trybie bezprzetar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w związku z art. 13 ust. 1 i art. 37 ust. 4 ustawy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z dnia 21 sierpnia 19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zić zgodę na oddanie w najem w trybie bezprzetargowym dotychczasowym najemcom, następujący lokal biurow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  114 o powierzchni  42,0 m²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hodzący w skład Biurowca Małej i Średniej Przedsiębiorczości w Pyrzowicach na podstawie kolejnej umowy zawieranej na okres powyżej 3 lat, której przedmiotem jest ten sam lokal wchodzący w skład nieruchomości ujawnionej w KW nr 65014 prowadzonej przez Sąd Rejonowy w Tarnowskich Górach, a stanowiącej własność Gminy Ożarowice. 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1:00Z</dcterms:created>
  <dc:creator>RGG-1</dc:creator>
  <dc:description/>
  <dc:language>en-US</dc:language>
  <cp:lastModifiedBy>h.garstka</cp:lastModifiedBy>
  <cp:lastPrinted>2012-03-15T07:51:00Z</cp:lastPrinted>
  <dcterms:modified xsi:type="dcterms:W3CDTF">2012-03-15T06:51:00Z</dcterms:modified>
  <cp:revision>2</cp:revision>
  <dc:subject/>
  <dc:title>Uchwała  Nr XXI / … / 2009</dc:title>
</cp:coreProperties>
</file>