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 Nr 3/ X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 Nr XII / …. / 20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 Gminy 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z dnia 22 marca 2012 roku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oddania w najem lokali biurowych na okres powyżej 3 lat w trybie bezprzetargowy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Na podstawie art. 18 ust. 2 pkt 9 lit „a” ustawy z dnia 8 marca 1990 roku</w:t>
        <w:br/>
        <w:t xml:space="preserve">o samorządzie gminnym (tekst jednolity Dz. U. z 2001 r. Nr 142, poz. 1591 z późn. zm.) w związku z art. 13 ust. 1 i art. 37 ust. 4 ustawy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z dnia 21 sierpnia 199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o gospodarce nieruchomościami (jednolity tekst Dz. U. z 2010 r. Nr 102 poz.651 z późn. zm.)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 c h w a l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razić zgodę na oddanie w najem w trybie bezprzetargowym dotychczasowym najemcom, następujący lokal biurowy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r 102 o powierzchni 15,5 m²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chodzący w skład Biurowca Małej i Średniej Przedsiębiorczości w Pyrzowicach na podstawie kolejnej umowy zawieranej na okres powyżej 3 lat, której przedmiotem jest ten sam lokal wchodzący w skład nieruchomości ujawnionej w KW nr 65014 prowadzonej przez Sąd Rejonowy w Tarnowskich Górach, a stanowiącej własność Gminy Ożarowice. </w:t>
      </w:r>
    </w:p>
    <w:p>
      <w:pPr>
        <w:pStyle w:val="Tekstpodstawowy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37:00Z</dcterms:created>
  <dc:creator>RGG-1</dc:creator>
  <dc:description/>
  <cp:keywords/>
  <dc:language>en-US</dc:language>
  <cp:lastModifiedBy>h.garstka</cp:lastModifiedBy>
  <cp:lastPrinted>2012-03-14T11:21:00Z</cp:lastPrinted>
  <dcterms:modified xsi:type="dcterms:W3CDTF">2012-03-14T10:28:00Z</dcterms:modified>
  <cp:revision>7</cp:revision>
  <dc:subject/>
  <dc:title>Uchwała  Nr XXI / … / 2009</dc:title>
</cp:coreProperties>
</file>