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</w:rPr>
        <w:t>Projekt  Nr  2/XI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22 marca 201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 sprawie:</w:t>
        <w:tab/>
        <w:t>Programu opieki nad zwierzętami bezdomnymi oraz zapobiegania</w:t>
        <w:tab/>
        <w:tab/>
        <w:tab/>
        <w:t xml:space="preserve">bezdomności zwierząt na terenie Gminy Ożarowice w 2012 roku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ziałając  na  podstawie  art. 18 ust. 2 pkt 15 ustawy z dnia  08 marca 1990 r. o</w:t>
        <w:tab/>
        <w:t xml:space="preserve"> samorządzie gminnym (t.j. Dz. U. z 2001 r. Nr 142, poz. 1591 ze zmianami), art. 11 a</w:t>
        <w:tab/>
        <w:t>ustawy z dnia  21 sierpnia 1997 r. o ochronie zwierząt (t.j. Dz. U. z 2003 r. Nr 106,</w:t>
        <w:tab/>
        <w:t>poz. 1002 ze zmianami), Rozporządzenia Ministra Spraw Wewnętrznych i</w:t>
        <w:tab/>
        <w:t>Administracji  z dnia 26 sierpnia 1998 r. w sprawie zasad i warunków wyłapywania</w:t>
        <w:tab/>
        <w:t>bezdomnych zwierząt (Dz. U. z 1998 r. Nr 116, poz. 753) oraz art. 3 ust. 2 pkt 14 ustawy z dnia 13 września 1996 r. o utrzymaniu czystości i porządku w gminach (t.j. Dz. U. z 2005 r. Nr 236, poz. 2008 ze zmianami), po uzgodnieniu z Powiatowym Lekarzem Weterynarii w Tarnowskich Górach, po zasięgnięciu opinii Towarzystw Opieki nad Zwierzętami w Bytomi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l a,  co następuje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ekroć w uchwale jest mowa o :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Urzędzie, należy przez to rozumieć Urząd Gminy Ożarowice, przy pomocy</w:t>
        <w:tab/>
        <w:t>którego Wójt Gminy Ożarowice wykonuje zadania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hronisku, należy przez to rozumieć Schronisko dla Bezdomnych Zwierząt, z którym Przedsiębiorca lub Gmina zawarli odpowiednią umowę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kotach wolno żyjących, należy przez to rozumieć koty urodzone lub żyjące na wolności (żyjące w otoczeniu człowieka w stanie dzikim);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Programie, należy przez to rozumieć Program opieki nad zwierzętami bezdomnymi oraz zapobiegania bezdomności zwierząt na terenie Gminy Ożarowice w 2012 roku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, należy przez to rozumieć Gminę Ożarow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, należy przez to rozumieć przedsiębiorcę świadczącego specjalistyczne usługi w zakresie wyłapywania bezdomnych zwierząt i umieszczania ich w schroniskach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parciu o podpisane z nimi odpowiednie umowy na rzecz Gminy Ożarow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pozarządowych, należy przez to rozumieć organizacje, których zadaniem określonym w statucie jest ochrona zwierząt bezdom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 Celem Programu jest zapobieganie bezdomności zwierząt na terenie Gminy</w:t>
        <w:tab/>
        <w:t xml:space="preserve"> Ożarowic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oraz opieka nad zwierzętami bezdom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Zadania priorytetowe Programu to :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anie populacji bezdomnych zwierząt poprzez sterylizację i kastrację zwierząt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wych, w szczególności psów i kotów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2)</w:t>
        <w:tab/>
        <w:t xml:space="preserve">zapewnienie opieki bezdomnym zwierzętom z terenu Gminy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raniczanie populacji bezdomnych zwierząt poprzez sterylizację i  kastrację</w:t>
        <w:tab/>
        <w:t xml:space="preserve">zwierzą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omowych, w szczególności psów i kotów, będzie realizowane w następujący  sposób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ząd poprzez zawarcie odpowiednich umów ze Schroniskiem,  bądź</w:t>
        <w:tab/>
        <w:t xml:space="preserve">Przedsiębiorc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pewni obligatoryjne przeprowadzanie zabiegów sterylizacji i</w:t>
        <w:tab/>
        <w:t xml:space="preserve">kastracji wyłapanych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erenie Gminy zwierząt.  Psy zostaną przekazane do schroniska, natomiast dziko żyjące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koty po przeprowadzeniu zabiegu wrócą  do miejsc macierzystych, bądź trafią do adop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 zasady obligatoryjnej kastracji lub</w:t>
        <w:tab/>
        <w:t xml:space="preserve">sterylizacji można odstąpić w przypadku zwierząt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u których istnieją przeciwwskazania  do wykonania zabiegów z uwagi na stan zdrow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/lub  wi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ławianie bezdomnych zwierząt z terenu Gminy oraz zapewnienie im opieki</w:t>
        <w:tab/>
        <w:t xml:space="preserve">będz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alizowane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w Gminie ma charakter stał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wyłapywaniem bezdomnych zwierząt prowadzone są z urzędu lub na podstawie zgłoszeń mieszkańców o pozostawionych bez opieki zwierzętach, a w szczególności chorych lub zagrażających życiu, zdrowiu i bezpieczeństwu ludzi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przeprowadzał będzie podmiot prowadzący schronisko lub przedsiębiorca prowadzący działalność gospodarczą, posiadający wymagane ustawami uprawnienia, z którym Gmina ma zawartą umowę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apywanie bezdomnych zwierząt może być prowadzone wyłącznie przy użyciu specjalistycznego sprzętu przeznaczonego do wyłapywania zwierząt , który nie będzie stwarzał zagrożenia dla życia i zdrowia zwierząt, a także nie będzie zadawał im cierpie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bezdomnych zwierząt będzie odbywał się środkiem transportu przystosowanym do bezpiecznego i humanitarnego  przewozu zwierzą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zostanie wyłapane zwierzę mające właściciela, będzie można go odebrać w schronisku w terminie 14 dni od dnia wyłapania, pod warunkiem pokrycia przez właściciela poniesionych przez Gminę kosztów transportu i pobytu zwierzęcia w schronisku; po 14 dniowym pobycie zwierzęcia w schronisku, jeżeli nie zgłosi się właściciel, zwierzę pozostaje w dyspozycji schroniska, na zasadach obowiązujących w schronisk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e psy przewożone będą do Schronisk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e zwierzęta gospodarskie przewożone będą do gospodarstwa rolnego w Ożarowicach przy ulicy …………………….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zapewni całodobową opiekę weterynaryjną w przypadkach zdarzeń drogowych z udziałem zwierząt poprzez podpisane odpowiedniej umowy z przedsiębiorcą świadczącym usługę wyłapywania i transportu bezdomnych zwierząt w Gminie, bądź bezpośrednio z zakładem leczniczy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 żyjące koty będą dokarmiane przez społecznych opiekunów  (karmicieli), którym zostanie przekazana karma zakupiona przez Urząd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konieczności będą podejmowane interwencje w sprawach wolno żyjących kotów przy udziale Organizacji pozarząd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rząd  podejmuje  współpracę  ze  Schroniskami,  do  których  przekazywane   są   zwierzęt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yłapane na terenie Gminy oraz Organizacjami pozarządowymi w zakresie poszukiwania nowych właścicieli dla bezdomnych zwierząt m.in. poprzez umieszczanie ogłoszeń o adopcji  zwierząt na stronie internetowej, organizowanie</w:t>
        <w:tab/>
        <w:t>akcji edukacyjnych, wydawanie materiałów informacyjnych i pomoc w poszukiwaniu zagubionych  zwierząt ich właściciel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ypianie ślepych miotów zwierząt będzie realizowane w następujący sp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finansuje koszty usypiania ślepych miotów zwierząt, w szczególności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sów i kotów,  których właściciele zamieszkują na terenie Gmin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zawiera umowę z zakładem leczniczym dla zwierząt na dokonywanie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iegów usypiania ślepych miotów zwierzą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łaściciel zwierząt, przed wykonaniem zabiegu uśpienia ślepego miotu składa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 xml:space="preserve">oświadczenie, że podda sukę/kotkę zabiegowi sterylizacj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Gmina dokona zapłaty kosztów zabiegu bezpośrednio na konto zakładu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leczniczego dla zwierząt, zgodnie z warunkami zawartej z nim umowy,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>podstawie dokumentów zawierających : fakturę/rachunek wystawiony przez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>zakład leczniczy dla zwierząt oraz oświadczenie wskazane w pkt 2 niniejszego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>paragraf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rząd w ramach Programu prowadzić będzie we współpracy z Organizacjami pozarządowym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 Powiatowym Lekarzem Weterynarii, działania edukacyjne m.in. w zakresie odpowiedzialnej 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właściwej opieki nad zwierzętami, ich humanitarnego traktowania,  propagowania sterylizacji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kastracji czipowania, a także adopcji zwierząt bezdomnych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rodki finansowe na realizację zadań wynikających z Programu zabezpieczone</w:t>
        <w:tab/>
        <w:t xml:space="preserve">zostaną w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udżecie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onanie uchwały powierza się Wójtowi Gminy Ożarow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9:00Z</dcterms:created>
  <dc:creator>Kancelaria Prawnicza</dc:creator>
  <dc:description/>
  <dc:language>en-US</dc:language>
  <cp:lastModifiedBy>h.garstka</cp:lastModifiedBy>
  <cp:lastPrinted>2012-03-15T08:20:00Z</cp:lastPrinted>
  <dcterms:modified xsi:type="dcterms:W3CDTF">2012-03-15T07:49:00Z</dcterms:modified>
  <cp:revision>2</cp:revision>
  <dc:subject/>
  <dc:title>UCHWAŁA NR …………</dc:title>
</cp:coreProperties>
</file>