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 </w:t>
      </w:r>
      <w:r>
        <w:rPr>
          <w:rFonts w:cs="Arial" w:ascii="Arial" w:hAnsi="Arial"/>
          <w:sz w:val="44"/>
          <w:szCs w:val="44"/>
        </w:rPr>
        <w:t>22  marca  2012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I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Sprawozdanie Wójta Gminy z realizacji „Programu współpracy Gminy Ożarow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rganizacjami pozarządowymi i innymi organizacjami prowadzącymi działalnoś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żytku publicznego w  2011 roku”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Sprawozdanie o stanie przekazania mienia oraz sposobu realizacji zadań związ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chroną zdrowia na terenie Gminy Ożarowice na dzień 31.12.2011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Informacja o działalności Spółki z o.o. „RECYKLING Wojkowice”  w roku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1)  uchwalenia Statutu Gminy Ożarowice  -  projekt nr 1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2)  określenia programu opieki nad zwierzętami bezdomnymi oraz zapobieg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domności zwierząt, na terenie gminy Ożarowice w roku 2012 – projekt nr 2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3)  oddania w najem lokali biurowych na okres powyżej 3 lat w tryb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bezprzetargowym  -  projekt nr 3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4)  oddania wynajem lokali biurowych na okres powyżej 3 lat w tryb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bezprzetargowym – projekt nr 4/XII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5)  zmian w Wieloletniej Prognozie Finansowej Gminy Ożarowice oraz zmi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zasookresu obowiązywania Wieloletniej Prognozy Finansowej przyjętej uchwał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r X/126/2011 Rady Gminy Ożarowice z dnia 28 grudnia 2011 roku w spraw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zyjęcia Wieloletniej Prognozy Finansowej na lata 2012-2015 – projekt nr 5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6)  zmian w uchwale budżetowej gminy na 2012 rok – projekt nr 6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7)  uchylenia Uchwały Nr XXIII/329/2009 Rady Gminy Ożarowice z dnia 2 kwiet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2009 roku w sprawie wyrażenia zgody na udzielenie poręczenia – projekt Nr 7/XI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8)  wyrażenia zgody na ustanowienie hipoteki na nieruchomości stanowiącej własnoś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miny Ożarowice – projekt nr 8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9) wyrażenia / nie wyrażenia zgody na wyodrębnienie funduszu sołeckiego w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oku – projekt nr 9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1:00Z</dcterms:created>
  <dc:creator>xxx</dc:creator>
  <dc:description/>
  <cp:keywords/>
  <dc:language>en-US</dc:language>
  <cp:lastModifiedBy>h.garstka</cp:lastModifiedBy>
  <cp:lastPrinted>2012-03-15T09:44:00Z</cp:lastPrinted>
  <dcterms:modified xsi:type="dcterms:W3CDTF">2012-03-15T08:48:00Z</dcterms:modified>
  <cp:revision>4</cp:revision>
  <dc:subject/>
  <dc:title>P r o j e k t</dc:title>
</cp:coreProperties>
</file>