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Zawiadamiam,  że  </w:t>
      </w:r>
      <w:r>
        <w:rPr>
          <w:rFonts w:cs="Arial" w:ascii="Arial" w:hAnsi="Arial"/>
          <w:b/>
          <w:sz w:val="24"/>
        </w:rPr>
        <w:t>w  dniu  20 marca 2012 roku  ( wtorek ) o godz. 15.00</w:t>
      </w:r>
      <w:r>
        <w:rPr>
          <w:rFonts w:cs="Arial" w:ascii="Arial" w:hAnsi="Arial"/>
          <w:b/>
          <w:sz w:val="24"/>
          <w:vertAlign w:val="superscript"/>
        </w:rPr>
        <w:t xml:space="preserve">   </w:t>
      </w:r>
      <w:r>
        <w:rPr>
          <w:rFonts w:cs="Arial" w:ascii="Arial" w:hAnsi="Arial"/>
          <w:sz w:val="24"/>
        </w:rPr>
        <w:t xml:space="preserve">w  sali  nr  9  Urzędu  Gminy  w  Ożarowicach odbędzie się wspólne posiedzenie Komisji Rozwoju Gospodarczego i Budżetu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ządek posiedzenia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--------------------------------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Zaopiniowanie projektów uchwał  w sprawach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)   zmian w Wieloletniej Prognozie Finansowej Gminy Ożarowice oraz zmia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zasookresu obowiązywania Wieloletniej Prognozy Finansowej przyjętej uchwał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r X/126/2011 Rady Gminy Ożarowice z dnia 28 grudnia 2011 roku w sprawi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zyjęcia Wieloletniej Prognozy Finansowej na lata 2012-2015 – projekt nr 5/X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2)   zmian w uchwale budżetowej gminy na 2012 rok – projekt nr 6/X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3)   uchylenia Uchwały Nr XXIII/329/2009 Rady Gminy Ożarowice z dnia 2 kwiet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2009 roku w sprawie wyrażenia zgody na udzielenie poręczenia – projekt Nr 7/XI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4)   wyrażenia zgody na ustanowienie hipoteki na nieruchomości stanowiącej własność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miny Ożarowice – projekt nr 8/X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5)   wyrażenia / nie wyrażenia zgody na wyodrębnienie funduszu sołeckiego w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roku – projekt nr 9/X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zewodniczący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Komisji Rozwoju Gospodarczego i Budże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i/>
          <w:sz w:val="24"/>
        </w:rPr>
        <w:t>Marian  CZERNIKARZ</w:t>
      </w:r>
      <w:r>
        <w:rPr>
          <w:rFonts w:cs="Arial" w:ascii="Arial" w:hAnsi="Arial"/>
          <w:sz w:val="24"/>
        </w:rPr>
        <w:t xml:space="preserve">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11:00Z</dcterms:created>
  <dc:creator>xxx</dc:creator>
  <dc:description/>
  <cp:keywords/>
  <dc:language>en-US</dc:language>
  <cp:lastModifiedBy>h.garstka</cp:lastModifiedBy>
  <cp:lastPrinted>2010-03-17T11:00:00Z</cp:lastPrinted>
  <dcterms:modified xsi:type="dcterms:W3CDTF">2012-03-15T08:04:00Z</dcterms:modified>
  <cp:revision>61</cp:revision>
  <dc:subject/>
  <dc:title>                                                                                            Ożarowice,1999</dc:title>
</cp:coreProperties>
</file>