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 że  </w:t>
      </w:r>
      <w:r>
        <w:rPr>
          <w:rFonts w:cs="Arial" w:ascii="Arial" w:hAnsi="Arial"/>
          <w:b/>
          <w:sz w:val="24"/>
        </w:rPr>
        <w:t>w  dniu  30 stycznia  2012 roku  (poniedziałek) o godz. 15.30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w  sali  nr  9  Urzędu  Gminy  w  Ożarowicach odbędzie się wspólne posiedzenie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opiniowanie projektów uchwał  w sprawach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1) zatwierdzenia taryf dla zbiorowego zaopatrzenia w wodę i zbiorowego odprowad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ścieków dla mieszkańców terenu Gminy Ożarowice – projekt nr 2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2) określenia górnych stawek opłat ponoszonych przez właścicieli nieruchomości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dbieranie odpadów komunalnych oraz opróżnianie zbiorników bezodpływ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 transport nieczystości ciekłych z terenu Gminy Ożarowice – projekt nr 3/X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.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enia wysokości ekwiwalentu pieniężnego dla członków Ochotniczych Straż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żarnych za udział w działaniach ratowniczych lub szkoleniu pożarniczym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5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4)  zmian w uchwale budżetowej gminy na 2012 rok – projekt nr 6/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2.5)  zmian w Wieloletniej Prognozie Finansowej Gminy Ożarowice na lata 2012-2015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7/X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6) poparcia obywatelskiego projektu ustawy o zmianie ustawy o dochodach jednos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amorządu terytorialnego złożony do Sejmu RP w dniach 9 i 10 sierpnia 2012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9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7)  wyrażenia poparcia dla stanowiska Rady Powiatu w Tarnowskich Gór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zyjętego  w uchwale w sprawie weryfikacji podziału środków  z fundusz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pasowego  Narodowego Funduszu Zdrowia na rok 2012 – projekt nr 10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8)  nabycia nieruchomości  gruntowej (obręb Tąpkowice)  – projekt nr 11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9)  nabycia nieruchomości gruntowej (obręb Zendek)  - projekt nr 12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0) nabycia  nieruchomości gruntowej (obręb Ożarowice) -     projekt nr 13/X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racowanie sprawozdania  z działalności komisji za 2011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pracowanie planu pracy Komisji na 2012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kończenie posiedzenia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01-26T09:55:00Z</dcterms:modified>
  <cp:revision>57</cp:revision>
  <dc:subject/>
  <dc:title>                                                                                            Ożarowice,1999</dc:title>
</cp:coreProperties>
</file>