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12 / X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XI / …. /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1 lutego  2012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9 lit „a” ustawy z dnia 8 marca 1990 roku</w:t>
        <w:br/>
        <w:t xml:space="preserve">o samorządzie gminnym (tekst jednolity Dz. U. z 2001 r. Nr 142, poz. 1591 z późn. zm.) oraz art. 24 ust. 1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stawy o gospodarce nieruchomościami z dnia 21 sierpnia 1997 (jednolity tekst Dz. U. z 2010 r. Nr 102 poz.651 z późn. zm.)</w:t>
      </w:r>
      <w:r>
        <w:rPr>
          <w:rFonts w:cs="Arial" w:ascii="Arial" w:hAnsi="Arial"/>
          <w:sz w:val="20"/>
          <w:szCs w:val="20"/>
        </w:rPr>
        <w:t xml:space="preserve"> na wniosek Wójta Gminy –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zić zgodę na nabycie od współspadkobiercy jego wszystkich udziałów w spadku przypadającym Mu na podstawie prawomocnego Postanowienia Sądu Rejonowego</w:t>
        <w:br/>
        <w:t>w Tarnowskich Górach z dnia 14 maja 2009 roku o sygn. Akt I NS 237/09, które obejmują niżej wymienione nieruchomości, a to działki o n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310/1 o powierzchni 0,3162 ha położona w Zendku k. m. 1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310/2 o powierzchni 0,0424 ha położona w Zendku k. m. 1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310/3 o powierzchni 0,2371 ha położona w Zendku k. m. 1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364    o powierzchni 0,3390 ha położona w Zendku k. m. 1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378    o powierzchni 0,4121 ha położona w Zendku k. m. 1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456    o powierzchni 0,8685 ha położona w Zendku k. m. 1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505    o powierzchni 0,3864 ha położona w Zendku k. m. 1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532    o powierzchni 0,4580 ha położona w Zendku k. m. 1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016    o powierzchni 0,6075 ha położona w Zendku k. m. 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34/1   o powierzchni 0,0182 ha położona w Zendku k. m. 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34/2   o powierzchni 0,0165 ha położona w Zendku k. m. 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34/3   o powierzchni 0,0503 ha położona w Zendku k. m. 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03/1   o powierzchni 0,0002 ha położona w Zendku k. m. 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03/2   o powierzchni 0,0273 ha położona w Zendku k. m. 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03/3   o powierzchni 0,4325 ha położona w Zendku k. m. 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56      o powierzchni 0,7700 ha położona w Zendku k. m. 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10      o powierzchni 0,6585 ha położona w Zendku k. m. 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63      o powierzchni 0,9840 ha położona w Zendku k. m. 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19:00Z</dcterms:created>
  <dc:creator>RGG-1</dc:creator>
  <dc:description/>
  <cp:keywords/>
  <dc:language>en-US</dc:language>
  <cp:lastModifiedBy>h.garstka</cp:lastModifiedBy>
  <cp:lastPrinted>2012-01-24T12:51:00Z</cp:lastPrinted>
  <dcterms:modified xsi:type="dcterms:W3CDTF">2012-01-24T11:51:00Z</dcterms:modified>
  <cp:revision>4</cp:revision>
  <dc:subject/>
  <dc:title>Uchwała  Nr XXI / … / 2009</dc:title>
</cp:coreProperties>
</file>