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 nr  10 / 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 / ……….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Ożarowi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 lutego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sprawie:  wyrażenia poparcia dla stanowiska Rady Powiatu w Tarnowskich Góra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przyjętego w uchwale w sprawie weryfikacji podziału środków z fundusz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zapasowego Narodowego Funduszu Zdrowia na rok 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Działając na podstawie art. 18 ust. 1 ustawy z dnia 08 marca 1990 r. o</w:t>
        <w:tab/>
        <w:t xml:space="preserve">samorządzie gminnym (Dz. U. z 2001 r. Nr 142, poz. 1591 z późniejszymi zmianami),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zić poparcie dla stanowiska Rady Powiatu w Tarnowskich Górach przyjętego Uchwałą               Nr XV/165/2011 z dnia 29 listopada 2011 roku w sprawie weryfikacji podziału środków z funduszu zapasowego Narodowego Funduszu Zdrowia na rok 2012 uznając, że nierówne traktowanie poszczególnych wojewódzkich oddziałów Narodowego Funduszu Zdrowia wpływa bezpośrednio na obniżenie jakości i gotowości świadczenia usług zdrowotnych finansowanych z Narodowego Funduszu Zdrow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is uchwały otrzymuj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remier RP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arlamentarzyści z terenu województwa śląskieg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Minister Zdrow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ezes Narodowego Funduszu Zdrow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Dyrektor  Śląskiego OW NFZ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Przewodnicząca Rady  Śląskiego OW NFZ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Marszałek Województwa Śląskieg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Wojewoda Śląski.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8:00Z</dcterms:created>
  <dc:creator>Kancelaria Prawnicza</dc:creator>
  <dc:description/>
  <cp:keywords/>
  <dc:language>en-US</dc:language>
  <cp:lastModifiedBy>h.garstka</cp:lastModifiedBy>
  <cp:lastPrinted>2012-01-24T13:36:00Z</cp:lastPrinted>
  <dcterms:modified xsi:type="dcterms:W3CDTF">2012-01-24T12:47:00Z</dcterms:modified>
  <cp:revision>24</cp:revision>
  <dc:subject/>
  <dc:title>UCHWAŁA NR ………</dc:title>
</cp:coreProperties>
</file>