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9 /X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 / ……….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Ożarowi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1 lutego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sprawie:  poparcia  obywatelskiego projektu ustawy o zmianie ustawy   o</w:t>
        <w:tab/>
        <w:t xml:space="preserve">dochodach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ednostek samorządu terytorialnego złożony  do Sejmu RP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w dniach 09 i 10 sierpnia 2011 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Działając na podstawie art. 18 ust. 1 ustawy z dnia 08 marca 1990 r. o</w:t>
        <w:tab/>
        <w:t xml:space="preserve">samorządzie gminnym (Dz. U. z 2001 r. Nr 142, poz. 1591 z późniejszymi zmianami)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 Gminy   Ożarowice  popiera  obywatelski  projekt ustawy  o  zmianie</w:t>
        <w:tab/>
        <w:t>ustawy o dochodach jednostek samorządu terytorialnego złożony do Sejmu RP w dniach 09 i 10 sierpnia 20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 ustawy reformującej tzw. „janosikowe” został przygotowany, jako projekt społeczny i zyskał bardzo duże poparc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rojektem swoje podpisy złożyło ponad 157 000 obywateli naszego kraj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biórka podpisów została przeprowadzona w wielu gminach, miastach i regi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parcie  dla  inicjatywy  zreformowania „janosikowego”  wyraziło   szereg organizacji społecznych      z całego kraj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kt zasługuje na poparcie z uwagi na wyważony, kompromisowy i</w:t>
        <w:tab/>
        <w:t xml:space="preserve">prorozwojowy charakt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iduje utrzymanie mechanizmu  wspomagania biedniejszych samorządów przy jednoczesnym ograniczeniu nadmiernego obciążenia płat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siaj nadmierne „janosikowe” powoduje realne ograniczenie możliwości rozwojowych najbardziej dynamicznie rozwijających się samorządów, coraz lepiej służących lokalnym społecznościom i będących podporą wzrostu gospodarczego</w:t>
        <w:tab/>
        <w:t>całego kraj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kt ustawy przewiduje także urealnienie sposobu wyliczania</w:t>
        <w:tab/>
        <w:t>„janosikowego” w odniesieniu do rzeczywistej liczby mieszkańców największych</w:t>
        <w:tab/>
        <w:t xml:space="preserve">miast oraz zmianę systemu przyznawania środków z subwencji na dotac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łusznym celem projektowanej ustawy jest  to,  aby  środki  z  „janosikowego”</w:t>
        <w:tab/>
        <w:t xml:space="preserve">były przeznaczane  na konkretne cele inwestycyjne, służące trwałemu rozwojowi biedniejszych regionów, a nie jak dotychczas mogłyby być pożytkowane na dowolne, często drugorzędne potrzeb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Gminy  Ożarowice  wnosi do Sejmu RP o poparcie obywatelskiego projektu ustawy o zmianie ustawy o dochodach jednostek samorządu terytorialnego i uczynienie go obowiązującym  praw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pis uchwały otrzymuj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Marszałek Sejmu 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wodniczący Klubów Poselskich Sejmu R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1:00Z</dcterms:created>
  <dc:creator>Kancelaria Prawnicza</dc:creator>
  <dc:description/>
  <cp:keywords/>
  <dc:language>en-US</dc:language>
  <cp:lastModifiedBy>h.garstka</cp:lastModifiedBy>
  <cp:lastPrinted>2012-01-24T12:00:00Z</cp:lastPrinted>
  <dcterms:modified xsi:type="dcterms:W3CDTF">2012-01-24T12:48:00Z</dcterms:modified>
  <cp:revision>9</cp:revision>
  <dc:subject/>
  <dc:title>UCHWAŁA NR ………</dc:title>
</cp:coreProperties>
</file>