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1. Ogólna charakterystyka gminy Ożar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Ożarowice położona jest w północno – wschodniej części województwa śląskiego                      w powiecie tarnogórskim na wschód od Tarnowskich Gór. W latach 1973 – 1996 miejscowość była siedzibą gminy Tąpkowice. W latach 1975 – 1998 miejscowość Ożarowice należał administracyjnie do województwa katowickiego. W skład gminy wchodzi 7 sołectw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żarowice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dek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ąpkowice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rzowice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dara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s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liny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Gmina Ożarowice graniczy m.in. z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gminą Świerklaniec, Miasteczko Śląskie, Woźniki, Koziegłowy                i Bobrowniki. Na terenie Pyrzowic zlokalizowany jest port lotniczy, który uzyskał status Lotniska Międzynarodow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a powierzchnię 43,72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Stan ludności zamieszkującej gminę w grudniu 2008 roku wynosił 5442 mieszkańców, co oznacza, że średnie zaludnienie w gminie wynosi około 124 mieszkańców na kilometr kwadrat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a dobrze rozwiniętą sieć dróg powiatowych i gminnych. W listopadzie 2006 roku oddano do użytku jeden pas drogi ekspresowej S1, łączący Port Lotniczy z drogą krajową 1 oraz drogą krajową 86 w węźle drogowym Podwarpie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mina ma charakter rolniczy, uzupełniającymi funkcjami są mieszkalnictwo, usługi, komunikacja                  i transport, co wynika z lokalizacji na terenie gminy lotniska i autostrady A1. 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1. Lokalizacja gminy Ożarowice na tle województwa śląskiego [źródło: Internet]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24865</wp:posOffset>
            </wp:positionH>
            <wp:positionV relativeFrom="margin">
              <wp:posOffset>553085</wp:posOffset>
            </wp:positionV>
            <wp:extent cx="3761105" cy="52406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9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Style w:val="FontStyle141"/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Gmina Ożarowice geograficznie leży w obrębie północnej części Wyżyny Śląskiej,                         w granicach dwóch regionów Doliny Małej Panwi i Progu Środkowo triasowego. Przeważające część obszaru, która obejmuje północny, zachodni i wschodni oraz środkowy rejon gminy, znajduje się                   w obrębie doliny rzeki Brynicy oraz Czarnej Przemszy. Granica tej doliny od strony południowej przebiega u podnóża wzniesień w rejonie Niezdary i Tąpkowic. </w:t>
      </w:r>
      <w:r>
        <w:rPr>
          <w:rStyle w:val="FontStyle141"/>
          <w:rFonts w:eastAsia="Calibri" w:cs="Times New Roman" w:ascii="Times New Roman" w:hAnsi="Times New Roman"/>
          <w:sz w:val="22"/>
          <w:szCs w:val="22"/>
        </w:rPr>
        <w:t>Istniejące bogactwo kulturowe i przyrodnicze czyni Gminę Ożarowice atrakcyjną do stałego zamieszkania, dla turystyki i wypoczynku, prowadzenia działalności gospodarczej, w tym dla obsługi ruchu tranzytowego.</w:t>
      </w:r>
    </w:p>
    <w:p>
      <w:pPr>
        <w:pStyle w:val="Normal"/>
        <w:spacing w:lineRule="auto" w:line="360"/>
        <w:ind w:firstLine="709"/>
        <w:jc w:val="both"/>
        <w:rPr>
          <w:rStyle w:val="FontStyle141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Heading1"/>
        <w:jc w:val="both"/>
        <w:rPr/>
      </w:pPr>
      <w:r>
        <w:rPr/>
        <w:t>2. Wyniki przeprowadzonej w gminie Ożarowice inwentaryzacji azbestu i wyrobów zawierających azbe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W wyniku przeprowadzonej inwentaryzacji (na podstawie spisu z natury) stwierdzono, iż na terenie gminy Ożarowice występują wyroby zawierające azbest w postac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łyt falistych oraz płaskich cementowo-azbestowych występujących na pokryciach dachowych, elewacjach budynków mieszkalnych oraz budynków zabudowy gospodarczej – 212 lokalizacji;</w:t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. Oszacowanie ilości wyrobów zawierających azbest w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 uwzględnieniem sołectw gminy Ożarowice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62"/>
        <w:gridCol w:w="2976"/>
        <w:gridCol w:w="2976"/>
      </w:tblGrid>
      <w:tr>
        <w:trPr/>
        <w:tc>
          <w:tcPr>
            <w:tcW w:w="587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2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Zawartotabeli"/>
              <w:tabs>
                <w:tab w:val="clear" w:pos="708"/>
                <w:tab w:val="left" w:pos="387" w:leader="none"/>
                <w:tab w:val="center" w:pos="97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ręb</w:t>
            </w:r>
          </w:p>
        </w:tc>
        <w:tc>
          <w:tcPr>
            <w:tcW w:w="297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owierzchnia azbestu [m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297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 azbestu w Mg</w:t>
            </w:r>
          </w:p>
        </w:tc>
      </w:tr>
      <w:tr>
        <w:trPr/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ĄKÓW</w:t>
            </w:r>
          </w:p>
        </w:tc>
        <w:tc>
          <w:tcPr>
            <w:tcW w:w="2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29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</w:tr>
      <w:tr>
        <w:trPr/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DEK</w:t>
            </w:r>
          </w:p>
        </w:tc>
        <w:tc>
          <w:tcPr>
            <w:tcW w:w="29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,00</w:t>
            </w:r>
          </w:p>
        </w:tc>
        <w:tc>
          <w:tcPr>
            <w:tcW w:w="297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0</w:t>
            </w:r>
          </w:p>
        </w:tc>
      </w:tr>
      <w:tr>
        <w:trPr/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ZDARA</w:t>
            </w:r>
          </w:p>
        </w:tc>
        <w:tc>
          <w:tcPr>
            <w:tcW w:w="2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0</w:t>
            </w:r>
          </w:p>
        </w:tc>
        <w:tc>
          <w:tcPr>
            <w:tcW w:w="29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3</w:t>
            </w:r>
          </w:p>
        </w:tc>
      </w:tr>
      <w:tr>
        <w:trPr/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Y</w:t>
            </w:r>
          </w:p>
        </w:tc>
        <w:tc>
          <w:tcPr>
            <w:tcW w:w="29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0</w:t>
            </w:r>
          </w:p>
        </w:tc>
        <w:tc>
          <w:tcPr>
            <w:tcW w:w="297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2</w:t>
            </w:r>
          </w:p>
        </w:tc>
      </w:tr>
      <w:tr>
        <w:trPr/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INY</w:t>
            </w:r>
          </w:p>
        </w:tc>
        <w:tc>
          <w:tcPr>
            <w:tcW w:w="2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00</w:t>
            </w:r>
          </w:p>
        </w:tc>
        <w:tc>
          <w:tcPr>
            <w:tcW w:w="29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1</w:t>
            </w:r>
          </w:p>
        </w:tc>
      </w:tr>
      <w:tr>
        <w:trPr/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RZOWICE</w:t>
            </w:r>
          </w:p>
        </w:tc>
        <w:tc>
          <w:tcPr>
            <w:tcW w:w="29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,00</w:t>
            </w:r>
          </w:p>
        </w:tc>
        <w:tc>
          <w:tcPr>
            <w:tcW w:w="297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0</w:t>
            </w:r>
          </w:p>
        </w:tc>
      </w:tr>
      <w:tr>
        <w:trPr/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ŻAROWICE</w:t>
            </w:r>
          </w:p>
        </w:tc>
        <w:tc>
          <w:tcPr>
            <w:tcW w:w="2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0,00</w:t>
            </w:r>
          </w:p>
        </w:tc>
        <w:tc>
          <w:tcPr>
            <w:tcW w:w="29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8</w:t>
            </w:r>
          </w:p>
        </w:tc>
      </w:tr>
      <w:tr>
        <w:trPr/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ĄPKOWICE</w:t>
            </w:r>
          </w:p>
        </w:tc>
        <w:tc>
          <w:tcPr>
            <w:tcW w:w="29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0,00</w:t>
            </w:r>
          </w:p>
        </w:tc>
        <w:tc>
          <w:tcPr>
            <w:tcW w:w="297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8</w:t>
            </w:r>
          </w:p>
        </w:tc>
      </w:tr>
      <w:tr>
        <w:trPr>
          <w:trHeight w:val="586" w:hRule="atLeast"/>
        </w:trPr>
        <w:tc>
          <w:tcPr>
            <w:tcW w:w="274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29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 500,00</w:t>
            </w:r>
          </w:p>
        </w:tc>
        <w:tc>
          <w:tcPr>
            <w:tcW w:w="2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W oparciu o powyższe zestawienie oraz biorąc pod uwagę liczbę mieszkańców w gminie Ożarowice (5 494 – dane z Urzędu Gminy w Ożarowicach) stwierdza się, iż na jednego mieszkańca gminy przypada 5,3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dpadów zawierających azbes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wyrobów zawierających azbest na obszarze gminy Ożarowice można oszacować na około</w:t>
      </w:r>
      <w:r>
        <w:rPr>
          <w:rFonts w:cs="Times New Roman" w:ascii="Times New Roman" w:hAnsi="Times New Roman"/>
          <w:b/>
        </w:rPr>
        <w:t xml:space="preserve"> 339,25 Mg</w:t>
      </w:r>
      <w:r>
        <w:rPr>
          <w:rFonts w:cs="Times New Roman" w:ascii="Times New Roman" w:hAnsi="Times New Roman"/>
        </w:rPr>
        <w:t xml:space="preserve"> tego odpadu. Na terenie gminy Ożarowice w sołectwie Celiny przy ul. Olchowej 2 (nr działki ewidencyjnej 78/2) zlokalizowano dzikie wysypisko, gdzie ilość odpadów zawierających azbest oszacowano na 1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1,12Mg). Ilość zinwentaryzowanych wyrobów zawierających azbest na terenie gminy Ożarowice z podziałem na poszczególne obręby gminy Ożarowice przedstawiono na Rys. 2. </w:t>
      </w:r>
    </w:p>
    <w:p>
      <w:pPr>
        <w:pStyle w:val="Legen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 2. Wykres przedstawiający oszacowanie ilości wyrobów zawierających azbest w Mg w poszczególnych sołectwach gminy Ożarow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383476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roby zawierające azbest znajdujące się na terenie nieruchomości gminy Ożarowice są w całości własnością osób fizycznych. </w:t>
      </w:r>
    </w:p>
    <w:p>
      <w:pPr>
        <w:pStyle w:val="Heading1"/>
        <w:rPr/>
      </w:pPr>
      <w:r>
        <w:rPr/>
        <w:t>3. Harmonogram usuwania wyrobów zawierających azbe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ces usuwania wyrobów zawierających azbest, zgodnie z zapisami krajowego programu, powinien być zakończony 31 grudnia 2032 roku. Wynika to z bardzo dużej ilości tych wyrobów oraz wysokości potrzebnych środków finansowych. Zatem tak długotrwałe zadanie (licząc od 2011 roku ok. 21 lat), wymaga zdefiniowania ramowej strategii w zakresie usuwania wyrobów zawierających azbest oraz unieszkodliwiania odpadów azbestowych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niniejszego programu, w ślad za programem krajowym, przyjęto podzielenie okresu do 2032 roku na 4 podokresy, t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I: lata 2011 - 2015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II: lata 2015 - 2020         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III: lata 2020 - 202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kres IV: lata 2025 - 2032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d uwagę ocenę stopnia pilności usunięcia wyrobów zawierających azbest dokonaną podczas przeprowadzania inwentaryzacji na terenie gminy Ożarowice należy przyjąć, iż w latach 2011 – 2015 powinno zostać usunięte 3,49% (co stanowi 103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w latach 2015 -2020 – 4,65% (co stanowi 137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w latach 2020 - 2025  oraz 2025 - 2032 po 45,93% (co stanowi 13 54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W pierwszej kolejności powinny zostać usunięte te wyroby, które ze względu na swój zły stan techniczny, utraciły już swoje walory użytkowe oraz stwarzają niebezpieczeństwo dla zdrowia ludzkiego i środowiska naturalnego. Procentowy udział stopnia pilności planowanego terminu usuwania azbestu z obiektów będących własnością osób fizycznych zobrazowane na podstawie spisu z natury przedstawia rys. 3.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3. Procentowy udział stopnia pilności planowanego terminu usuwania azbestu z obiektów będących własnością osób fizycznych zobrazowane na podstawie spisu z natury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9770" cy="3218815"/>
            <wp:effectExtent l="0" t="0" r="0" b="0"/>
            <wp:docPr id="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żej w tabeli zestawiono konieczne do realizacji zadania związane z likwidacją odpadów zawierających azbest na terenie gminy Ożarowice oraz zaproponowano okresy ich wykonania (harmonogram). Równocześnie w tabeli tej określono rolę Samorządu Gminnego.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</w:rPr>
        <w:t>Tab. 2. Harmonogram działań zmierzający do usunięcia wyrobów zawierających azbest na terenie gminy Ożarowice</w:t>
      </w:r>
      <w:r>
        <w:rPr/>
        <w:t xml:space="preserve"> na lata 2011 – 2032.</w:t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2303"/>
      </w:tblGrid>
      <w:tr>
        <w:trPr/>
        <w:tc>
          <w:tcPr>
            <w:tcW w:w="64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Lp.</w:t>
            </w:r>
          </w:p>
        </w:tc>
        <w:tc>
          <w:tcPr>
            <w:tcW w:w="6300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Działanie</w:t>
            </w:r>
          </w:p>
        </w:tc>
        <w:tc>
          <w:tcPr>
            <w:tcW w:w="2303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informacyjna i edukacyjna skierowana do właścicieli, zarządców i użytkowników budynków, budowli i instalacji zawierających azbes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ulotek informacyjnych o szkodliwości azbestu                   i o obowiązkach związanych z koniecznością jego usuwan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stałej informacji, na stronach internetowych, poświęconej tematyce azbes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sowe publikacje w prasie lokalnej dotyczące tematy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enie kampanii „Szukamy rady na odpady azbestowe”</w:t>
            </w:r>
          </w:p>
        </w:tc>
        <w:tc>
          <w:tcPr>
            <w:tcW w:w="23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 cały okres realizacji programu</w:t>
            </w:r>
          </w:p>
        </w:tc>
      </w:tr>
      <w:tr>
        <w:trPr/>
        <w:tc>
          <w:tcPr>
            <w:tcW w:w="64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30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bazy danych dotyczącej podmiotów i ilości azbestu i wyrobów zawierających azbest na terenie gminy Ożarowice</w:t>
            </w:r>
          </w:p>
        </w:tc>
        <w:tc>
          <w:tcPr>
            <w:tcW w:w="23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 cały okres realizacji programu</w:t>
            </w:r>
          </w:p>
        </w:tc>
      </w:tr>
      <w:tr>
        <w:trPr/>
        <w:tc>
          <w:tcPr>
            <w:tcW w:w="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znanie możliwości pozyskania środków finansowych na demontaż, transport i utylizację wyrobów zawierających azbest</w:t>
            </w:r>
          </w:p>
        </w:tc>
        <w:tc>
          <w:tcPr>
            <w:tcW w:w="23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– 2032</w:t>
            </w:r>
          </w:p>
        </w:tc>
      </w:tr>
      <w:tr>
        <w:trPr/>
        <w:tc>
          <w:tcPr>
            <w:tcW w:w="64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30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regulaminu dofinansowania do usuwania wyrobów zawierających azbest</w:t>
            </w:r>
          </w:p>
        </w:tc>
        <w:tc>
          <w:tcPr>
            <w:tcW w:w="23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– 2012</w:t>
            </w:r>
          </w:p>
        </w:tc>
      </w:tr>
      <w:tr>
        <w:trPr/>
        <w:tc>
          <w:tcPr>
            <w:tcW w:w="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mapy zagrożeń działania azbestu</w:t>
            </w:r>
          </w:p>
        </w:tc>
        <w:tc>
          <w:tcPr>
            <w:tcW w:w="23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2015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060" w:type="dxa"/>
            <w:vMerge w:val="restart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, transport i unieszkodliwianie odpadów zawierających azbest z nieruchomości osób fizycznych, wspólnot mieszkani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nięcie wyrobów azbestowych z obiektów użyteczności publicznej i innych będących własnością gminy Ożarow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e i prowadzenie rejestru wniosków i ich realizacja zgodnie z zachowaniem kolejności złożenia</w:t>
            </w:r>
          </w:p>
        </w:tc>
        <w:tc>
          <w:tcPr>
            <w:tcW w:w="23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- 203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iwanie funduszy na realizację Programu</w:t>
            </w:r>
          </w:p>
        </w:tc>
        <w:tc>
          <w:tcPr>
            <w:tcW w:w="23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- 203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aszanie przetargów na przewoźnika i wyłonienie wykonawcy zadania, zawieranie kontraktów</w:t>
            </w:r>
          </w:p>
        </w:tc>
        <w:tc>
          <w:tcPr>
            <w:tcW w:w="23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- 203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ór, transport, unieszkodliwianie odpadów zawierających azbest</w:t>
            </w:r>
          </w:p>
        </w:tc>
        <w:tc>
          <w:tcPr>
            <w:tcW w:w="23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- 2032</w:t>
            </w:r>
          </w:p>
        </w:tc>
      </w:tr>
      <w:tr>
        <w:trPr/>
        <w:tc>
          <w:tcPr>
            <w:tcW w:w="64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30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: demontażu, transportu i unieszkodliwianie wyrobów zawierających azbest na terenie gminy Ożarowice </w:t>
            </w:r>
          </w:p>
        </w:tc>
        <w:tc>
          <w:tcPr>
            <w:tcW w:w="23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 4 lata</w:t>
            </w:r>
          </w:p>
        </w:tc>
      </w:tr>
      <w:tr>
        <w:trPr/>
        <w:tc>
          <w:tcPr>
            <w:tcW w:w="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3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tawienie Radzie Miasta sprawozdania z przebiegu realizacji Programu</w:t>
            </w:r>
          </w:p>
        </w:tc>
        <w:tc>
          <w:tcPr>
            <w:tcW w:w="23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 2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 Oszacowanie kosztów usuwania wyrobów zawierających azbest na obszarze gminy Ożarowice. 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ojęciem „usuwanie” rozumie się w tym przypadku: demontaż, transport oraz składowanie. Te trzy etapy likwidacji wyrobów zawierających azbest są przedmiotem określenia kosztów jednostkowych dla podejmujących działania związane z usuwaniem azbestu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Usuwanie wyrobów zawierających azbest jest kosztownym przedsięwzięciem. Dla oszacowania prawdopodobnych kosztów przedsięwzięcia, polegającego na demontażu, transporcie oraz składowaniu wyrobów zawierających azbest z terenu gminy Ożarowice przyjęto według danych     z 2011 roku, koszt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40 zł brutto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Koszt ten został uwzględniony w Programie po przeprowadzeniu analizy rynku firm                        i przedsiębiorstw w województwie śląskim zajmujących się usuwaniem, utylizacją, transportem                             i zabezpieczaniem wyrobów zawierających azbest. Koszty zabezpieczania wyrobów (malowania) są porównywalne z ich usuwaniem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usunięcia azbestu i wyrobów zawierających azbest z terenu gminy Ożarowice szacowany jest na podstawie przeprowadzonej inwentaryzacji (spis z natury) i stanowi kwotę ok. 1 180 000 zł brutto. Powołując się na przeprowadzony spis z natury i jego wyniki (Rys. 3.) można stwierdzić, iż  ponad 3% mieszkańców posiadających wyroby zawierające azbest powinna zadeklarować chęć usunięcia tych odpadów w latach 2011 – 2015, ze względu na zły stan azbestu oraz niebezpieczeństwo jakie stwarza dla zdrowia ludzkiego. Koszt usunięcia tych odpadów w podanych latach stanowi 1 180 000,00zł. Patrząc z perspektywy jednego roku koszty kwalifikują się na poziomie 56 000,00 zł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Finansowanie likwidacji azbestu z terenu gminy Ożarowice może być oparte na środkach pozyskanych z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żetu gminy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ojewódzkiego Funduszu Ochrony Środowiska i Gospodarki Wodnej w Katowicach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owego Funduszu Ochrony Środowiska i Gospodarki Wodnej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ów Regionalnego Programu Operacyjnego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Rozwoju Obszarów Wiejskich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programów Unii Europejskiej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pochodzących od osób fizycznych.</w:t>
      </w:r>
    </w:p>
    <w:p>
      <w:pPr>
        <w:pStyle w:val="Heading1"/>
        <w:rPr/>
      </w:pPr>
      <w:r>
        <w:rPr/>
        <w:t xml:space="preserve">5. Podsumowa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 xml:space="preserve">omimo wprowadzenia zakazu stosowania azbestu w nowych budynkach                                       i technologiach będzie on elementem struktury wielu obiektów jako materiał wbudowany jeszcze przez kilkadziesiąt lat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Bardzo ważne jest zastosowanie się właścicieli i zarządców obiektów budowlanych do obowiązku prowadzenia okresowych kontroli i oceny stanu technicznego wyrobów zawierających azbest oraz przekazywania właściwym jednostkom danych o ilości, stanie i miejscu występowania azbestu. Pozwoli to na uzyskanie pełnej wiedzy na ten temat i podejmowanie przez jednostki samorządowe skutecznych działań mających na celu pomoc właścicielom obiektów w usuwaniu                    i unieszkodliwianiu azbestu. Istotna jest również świadomość przedsiębiorców wykonujących prace związane z usuwaniem wyrobów zawierających azbest. Wykonywanie tych prac wyłącznie przez wyspecjalizowane i uprawnione w tym zakresie firmy pozwoli zminimalizować zagrożenie wynikające z nieprawidłowego ich prowadzenia. Z tego względu jednym z głównych celów niniejszego Programu jest przybliżenie jak najszerszym kręgom społeczeństwa problematyki bezpiecznej eksploatacji i usuwania wyrobów zawierających azbes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żarowice kładzie duży nacisk na stan środowiska naturalnego. Od 2000 roku na bieżąco stara się pozyskiwać środki finansowe na realizację różnych przedsięwzięć związanych                     z ochroną środowiska.</w:t>
      </w:r>
      <w:r>
        <w:rPr>
          <w:rFonts w:eastAsia="Calibri" w:cs="Times New Roman" w:ascii="Times New Roman" w:hAnsi="Times New Roman"/>
        </w:rPr>
        <w:t xml:space="preserve"> Gmina Ożarowice, dzięki dofinansowaniu otrzymanym w ramach konkursu „Azbest!” organizowanym przez Ministerstwo Gospodarki, wychodząc naprzeciw rozwiązaniu problemu likwidacji azbestu na swoim terenie, mogła zlecić przeprowadzenie inwentaryzacji odpadów zawierających azbest z obiektów budowlanych mieszczących się na terenie gminy oraz opracowanie niniejszego „Programu usuwania azbestu i wyrobów zawierających azbest z terenu gminy Ożarowice na lata 2011 – 2032”. Zakłada się, że opracowany Program pomoże gminie w uporaniu się z gospodarką odpadem niebezpiecznym jakim jest azbest oraz poprzez wskazanie możliwości finansowania bezpiecznego demontażu, transportu i utylizacji tych wyrobów zachęci mieszkańców do usuwania pokryć dachowych zawierających azbest.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47015</wp:posOffset>
          </wp:positionH>
          <wp:positionV relativeFrom="margin">
            <wp:posOffset>-763905</wp:posOffset>
          </wp:positionV>
          <wp:extent cx="743585" cy="8413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</w:t>
    </w:r>
    <w:r>
      <w:rPr/>
      <w:t>STRESZCZENIE „PROGRAMU USUWANIA AZBESTU I WYROBÓW ZAWIERAJĄCYCH AZBEST Z TERENU GMINY OŻAROWICE NA LATA 2011 -  2032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5:00Z</dcterms:created>
  <dc:creator>Joanna Franke</dc:creator>
  <dc:description/>
  <dc:language>en-US</dc:language>
  <cp:lastModifiedBy>h.garstka</cp:lastModifiedBy>
  <cp:lastPrinted>2012-01-24T12:55:00Z</cp:lastPrinted>
  <dcterms:modified xsi:type="dcterms:W3CDTF">2012-01-24T11:55:00Z</dcterms:modified>
  <cp:revision>2</cp:revision>
  <dc:subject/>
  <dc:title/>
</cp:coreProperties>
</file>