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rojekt  Nr 8/X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I/ ………./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Rady Gminy Ożarowic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z dnia  1 lutego 2012 roku </w:t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w sprawie przyjęcia „ Programu usuwania azbestu i wyrobów zawierających azbest z terenu Gminy Ożarowice na lata 2011 – 2032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br/>
        <w:t xml:space="preserve">          Na podstawie art. 18 ust. 1 ustawy o samorządzie gminnym (Dz. U. z 2001 r. Nr 142, poz. 1591 z późn. zm.) oraz założeń „Programu Oczyszczania Kraju z Azbestu na lata 2009  - 2032” przyjętego uchwałą Rady Ministrów w dniu 14 lipca 2009 r. (M.P. Nr 50, poz. 735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Rada Gminy Ożarowic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chwala się, co następuje:</w:t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 się  „Program   usuwania   azbestu  i   wyrobów   zawierających  azbest   z   terenu  Gmin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żarowice na lata 2011 – 2032”  w brzmieniu określonym w załączniku do niniejszej uchwały.</w:t>
        <w:br/>
        <w:t xml:space="preserve"> </w:t>
        <w:br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§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  <w:br/>
        <w:br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§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45:00Z</dcterms:created>
  <dc:creator>Rozalia.Farnicka</dc:creator>
  <dc:description/>
  <dc:language>en-US</dc:language>
  <cp:lastModifiedBy>h.garstka</cp:lastModifiedBy>
  <cp:lastPrinted>2012-01-24T11:44:00Z</cp:lastPrinted>
  <dcterms:modified xsi:type="dcterms:W3CDTF">2012-01-24T10:45:00Z</dcterms:modified>
  <cp:revision>2</cp:revision>
  <dc:subject/>
  <dc:title>P R O J E K T</dc:title>
</cp:coreProperties>
</file>