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jekt  Nr  4  /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wała  Nr  …. / …. / 2012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y Ożarow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 dnia  1 lutego  2012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 sprawie uchylenia Uchwał Rady Gminy Ożarow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 podstawie art. 18 ust. 1  ustawy  z  dnia   8  marca   1990  roku o samorządzie gminnym (tekst jednolity Dz. U. z 2001 r. Nr 142, poz. 1591 z późn. zm.) -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a Gminy Ożar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 c h w a l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chylić Uchwałę Nr XX/248/2008 Rady Gminy Ożarowice z dnia 27 listopada 2008 roku               w sprawie ustalenia ekwiwalentu pieniężnego za udział w akcjach ratowniczych lub szkoleniu pożarniczym członkom Ochotniczych Straży Pożarnych.</w:t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chylić Uchwałę Nr IX/120/2011 Rady Gminy Ożarowice z dnia 24  listopada 2011 roku                w sprawie ustalenia ekwiwalentu pieniężnego za udział w działaniach ratowniczych lub szkoleniu pożarnicz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uchwały powierza się Wójtowi Gm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wchodzi w życie z dniem podję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4:00Z</dcterms:created>
  <dc:creator>rgg</dc:creator>
  <dc:description/>
  <dc:language>en-US</dc:language>
  <cp:lastModifiedBy>h.garstka</cp:lastModifiedBy>
  <cp:lastPrinted>2012-01-24T08:45:00Z</cp:lastPrinted>
  <dcterms:modified xsi:type="dcterms:W3CDTF">2012-01-24T07:54:00Z</dcterms:modified>
  <cp:revision>2</cp:revision>
  <dc:subject/>
  <dc:title>Uchwała  Nr  …</dc:title>
</cp:coreProperties>
</file>