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3 / X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 / ………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 1 lutego 2012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w sprawie : określenia górnych stawek opłat ponoszonych przez właścicieli</w:t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ieruchomości za odbieranie odpadów komunalnych ora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opróżnianie zbiorników bezodpływowych i transport nieczystości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ciekłych z terenu Gminy Ożarow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18 ust. 2 pkt 15, art. 40 ust. 1, art. 41 ust. 1 ustawy z dnia 08</w:t>
        <w:tab/>
        <w:t xml:space="preserve">marca 1990 r. o samorządzie gminnym (tekst jednolity: Dz. U. z 2001 r. Nr 142, poz. 1591 z późniejszymi zmianami), art. 6 ust. 2 i 4 ustawy z dnia 13 września 1996 r. o utrzymaniu czystości i porządku w gminach (tekst jednolity: Dz. U. z 2005 r. Nr 236, poz. 2008 z późniejszymi zmianami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 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kreśla się następujące górne stawki opłat ponoszonych przez właścicieli nieruch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 odbieranie odpadów komunalnych z pojemnika o pojemności 110 l w wysokości  </w:t>
      </w:r>
      <w:r>
        <w:rPr>
          <w:rFonts w:cs="Arial" w:ascii="Arial" w:hAnsi="Arial"/>
          <w:b/>
          <w:sz w:val="20"/>
          <w:szCs w:val="20"/>
        </w:rPr>
        <w:t>20,00 zł ne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 odbieranie odpadów komunalnych z pojemnika o pojemności 120 l w wysokości  </w:t>
      </w:r>
      <w:r>
        <w:rPr>
          <w:rFonts w:cs="Arial" w:ascii="Arial" w:hAnsi="Arial"/>
          <w:b/>
          <w:sz w:val="20"/>
          <w:szCs w:val="20"/>
        </w:rPr>
        <w:t>21,00 zł ne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 odbieranie odpadów komunalnych z pojemnika o pojemności 240 l w wysokości  </w:t>
      </w:r>
      <w:r>
        <w:rPr>
          <w:rFonts w:cs="Arial" w:ascii="Arial" w:hAnsi="Arial"/>
          <w:b/>
          <w:sz w:val="20"/>
          <w:szCs w:val="20"/>
        </w:rPr>
        <w:t>24,00 zł net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górną stawkę opłaty, ponoszonej przez właścicieli nieruchomości</w:t>
        <w:tab/>
        <w:t>za usługi w zakresie opróżniania zbiorników bezodpływowych  i  transportu</w:t>
        <w:tab/>
        <w:t xml:space="preserve">nieczystości ciekłych w wysokości </w:t>
      </w:r>
      <w:r>
        <w:rPr>
          <w:rFonts w:cs="Arial" w:ascii="Arial" w:hAnsi="Arial"/>
          <w:b/>
          <w:sz w:val="20"/>
          <w:szCs w:val="20"/>
        </w:rPr>
        <w:t>27,00</w:t>
      </w:r>
      <w:r>
        <w:rPr>
          <w:rFonts w:cs="Arial" w:ascii="Arial" w:hAnsi="Arial"/>
          <w:sz w:val="20"/>
          <w:szCs w:val="20"/>
        </w:rPr>
        <w:t xml:space="preserve"> zł netto za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żeli odpady komunalne są zbierane i odbierane w sposób selektywny stosuje się stawki opłat, o których mowa w  § 1 zmniejszone odpowiednio o 25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Ożarow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3:00Z</dcterms:created>
  <dc:creator>Kancelaria Prawnicza</dc:creator>
  <dc:description/>
  <dc:language>en-US</dc:language>
  <cp:lastModifiedBy>h.garstka</cp:lastModifiedBy>
  <cp:lastPrinted>2012-01-24T08:32:00Z</cp:lastPrinted>
  <dcterms:modified xsi:type="dcterms:W3CDTF">2012-01-24T07:33:00Z</dcterms:modified>
  <cp:revision>2</cp:revision>
  <dc:subject/>
  <dc:title>UCHWAŁA NR …………2012</dc:title>
</cp:coreProperties>
</file>