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w </w:t>
      </w:r>
      <w:r>
        <w:rPr>
          <w:rFonts w:cs="Arial" w:ascii="Arial" w:hAnsi="Arial"/>
          <w:b/>
          <w:sz w:val="24"/>
        </w:rPr>
        <w:t xml:space="preserve">dniu 30 stycznia 2012 roku (poniedziałek) o godz. 15.00 </w:t>
      </w:r>
      <w:r>
        <w:rPr>
          <w:rFonts w:cs="Arial" w:ascii="Arial" w:hAnsi="Arial"/>
          <w:sz w:val="24"/>
        </w:rPr>
        <w:t>w sali nr 9 Urzędu Gminy Ożarowice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, stwierdzenia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1) przyjęcia Gminnego Programu Profilaktyki i Rozwiazywania Problemów Alkohol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2012 rok – projekt nr 1/X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2) wyrażenia poparcia dla stanowiska Rady Powiatu w Tarnowskich Górach przyjęt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uchwale w sprawie weryfikacji podziału środków z funduszu zapasowego Narod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unduszu Zdrowia na rok 2012 – projekt nr 10/X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racowanie sprawozdania z działalności Komisji za 201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pracowanie planu pracy Komisji na 2012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2-01-25T07:18:00Z</dcterms:modified>
  <cp:revision>40</cp:revision>
  <dc:subject/>
  <dc:title>                                                                                            Ożarowice,1999</dc:title>
</cp:coreProperties>
</file>