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 projektu budżetu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na 2012 ro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udżetu na 2012 rok zostały zaplanowane w wysokości </w:t>
      </w:r>
      <w:r>
        <w:rPr>
          <w:rFonts w:cs="Arial" w:ascii="Arial" w:hAnsi="Arial"/>
          <w:b/>
          <w:sz w:val="20"/>
          <w:szCs w:val="20"/>
        </w:rPr>
        <w:t>38.685.792 zł</w:t>
      </w:r>
      <w:r>
        <w:rPr>
          <w:rFonts w:cs="Arial" w:ascii="Arial" w:hAnsi="Arial"/>
          <w:sz w:val="20"/>
          <w:szCs w:val="20"/>
        </w:rPr>
        <w:t>, co w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ównaniu do zaplanowanych w uchwale budżetowej na 2011 roku dochodów stanowi wzrost o 98 </w:t>
      </w:r>
      <w:r>
        <w:rPr>
          <w:rFonts w:cs="Arial" w:ascii="Arial" w:hAnsi="Arial"/>
          <w:i/>
          <w:sz w:val="20"/>
          <w:szCs w:val="20"/>
        </w:rPr>
        <w:t xml:space="preserve">%. </w:t>
      </w:r>
      <w:r>
        <w:rPr>
          <w:rFonts w:cs="Arial" w:ascii="Arial" w:hAnsi="Arial"/>
          <w:sz w:val="20"/>
          <w:szCs w:val="20"/>
        </w:rPr>
        <w:t>Znaczny wzrost dochodów wiąże się z rozpoczęciem w 2011 roku projektu kluczowego współfinansowanego ze środków Unii Europejskiej  realizowanego w ramach RPO WŚL pn. „Infrastruktura okołolotniskowa Międzynarodowego Portu Lotniczego Katowice w Pyrzowicach – gospodarka wodno-ściekowa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łównymi źródłami dochodów budżetu gminy s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chody majątkowe</w:t>
        <w:tab/>
        <w:t xml:space="preserve"> </w:t>
        <w:tab/>
        <w:tab/>
        <w:tab/>
        <w:tab/>
        <w:tab/>
        <w:tab/>
        <w:tab/>
        <w:t xml:space="preserve">              22.303.934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dotacje celowe w ramach programów finansowanych z udział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środków o których mowa w art. 5 ust. 1 pkt 2 i 3</w:t>
        <w:tab/>
        <w:tab/>
        <w:t xml:space="preserve">     </w:t>
        <w:tab/>
        <w:t xml:space="preserve">                          18.689.784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finansowa uzyskana z Gminy na inwestycje i zakupy inwestycyjne                           614.15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wpływ ze sprzedaży majątku gminy</w:t>
        <w:tab/>
        <w:tab/>
        <w:tab/>
        <w:tab/>
        <w:tab/>
        <w:tab/>
        <w:t xml:space="preserve">                3.00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chody bieżące</w:t>
        <w:tab/>
        <w:tab/>
        <w:tab/>
        <w:tab/>
        <w:tab/>
        <w:tab/>
        <w:tab/>
        <w:tab/>
        <w:t xml:space="preserve">              16.381.858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- dotacje celowe na zadania zlecone</w:t>
        <w:tab/>
        <w:tab/>
        <w:tab/>
        <w:tab/>
        <w:tab/>
        <w:tab/>
        <w:t xml:space="preserve">       </w:t>
        <w:tab/>
        <w:t xml:space="preserve">      786.986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w zakresie administracji rządowej</w:t>
        <w:tab/>
        <w:tab/>
        <w:tab/>
        <w:t xml:space="preserve">  </w:t>
        <w:tab/>
        <w:t xml:space="preserve">                                 40.134 zł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 porównaniu do roku 2011 spadek o 1,8 %)</w:t>
      </w:r>
    </w:p>
    <w:p>
      <w:pPr>
        <w:pStyle w:val="Normal"/>
        <w:ind w:left="1068" w:hanging="0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 xml:space="preserve">w zakresie prowadzenia i aktualizacji stałego rejestru wyborców   </w:t>
        <w:tab/>
        <w:t xml:space="preserve">                       3.0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one przez Krajowe Biuro Wyborc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w zakresie pomocy społecznej</w:t>
        <w:tab/>
        <w:tab/>
        <w:tab/>
        <w:tab/>
        <w:tab/>
        <w:tab/>
        <w:t xml:space="preserve">      743.85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świadczenia rodzinne</w:t>
        <w:tab/>
        <w:tab/>
        <w:tab/>
        <w:tab/>
        <w:tab/>
        <w:tab/>
        <w:tab/>
        <w:t xml:space="preserve">      743.168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składki na ubezpieczenie zdrowotne</w:t>
        <w:tab/>
        <w:tab/>
        <w:tab/>
        <w:t xml:space="preserve">   </w:t>
        <w:tab/>
        <w:t xml:space="preserve">                          684 z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          (nastąpił nieznaczny wzrost w porównaniu do 2011 roku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- dotacje na realizację własnych zadań bieżących</w:t>
        <w:tab/>
        <w:tab/>
        <w:tab/>
        <w:t xml:space="preserve">  </w:t>
        <w:tab/>
        <w:tab/>
        <w:t xml:space="preserve">      126.643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  tym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 xml:space="preserve">składki na ubezpieczenia zdrowotne </w:t>
        <w:tab/>
        <w:tab/>
        <w:tab/>
        <w:tab/>
        <w:tab/>
        <w:t xml:space="preserve">          2.19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zasiłki i pomoc w naturze</w:t>
        <w:tab/>
        <w:tab/>
        <w:tab/>
        <w:tab/>
        <w:tab/>
        <w:t xml:space="preserve">    </w:t>
        <w:tab/>
        <w:t xml:space="preserve">    </w:t>
        <w:tab/>
        <w:t xml:space="preserve">          4.259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zasiłki stałe</w:t>
        <w:tab/>
        <w:tab/>
        <w:tab/>
        <w:tab/>
        <w:tab/>
        <w:tab/>
        <w:tab/>
        <w:tab/>
        <w:t xml:space="preserve">      </w:t>
        <w:tab/>
        <w:t xml:space="preserve">        24.42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utrzymanie ośrodka pomocy społecznej</w:t>
        <w:tab/>
        <w:tab/>
        <w:tab/>
        <w:t xml:space="preserve"> </w:t>
        <w:tab/>
        <w:tab/>
        <w:t xml:space="preserve">        87.55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na realizację programu państwa w dożywianiu</w:t>
        <w:tab/>
        <w:tab/>
        <w:tab/>
        <w:tab/>
        <w:t xml:space="preserve">          8.211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nastąpił nieznaczny wzrost w porównaniu do 2011 roku)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otacje celowe w łącznej kwocie  913.629 zł zostały przyjęte do budżetu na podstawie pisma Wojewody Śląskiego Nr FB.I.3011/365/1/2011 z dnia 20 października 2011 roku oraz pisma Krajowego Biura Wyborczego Nr DKT-3101-26/35/11 z dnia 24 października 2011 rok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- część oświatowa subwencji ogólnej dla jednostek samorząd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terytorialnego</w:t>
        <w:tab/>
        <w:tab/>
        <w:tab/>
        <w:tab/>
        <w:tab/>
        <w:t xml:space="preserve">            </w:t>
        <w:tab/>
        <w:t xml:space="preserve">                                         4.112.734 zł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ubwencja ogólna dla gmin - część oświatowa przyjęta jest wyższa od ubiegłorocznej  o 233.809 zł, tj. o 6 %. Subwencja została wprowadzona do budżetu zgodnie z pismem Ministerstwa Finansów Nr ST3/4820/17/2011 z dnia 7 października 2011 r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- dochody własne</w:t>
        <w:tab/>
        <w:tab/>
        <w:tab/>
        <w:tab/>
        <w:tab/>
        <w:tab/>
        <w:tab/>
        <w:t xml:space="preserve">                        11.355.495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</w:rPr>
        <w:t>wpływy z podatków</w:t>
        <w:tab/>
        <w:tab/>
        <w:tab/>
        <w:tab/>
        <w:tab/>
        <w:tab/>
        <w:tab/>
        <w:t xml:space="preserve">                4.970.000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 wzrost wpływów z podatków, w związku z planowana podwyżką stawek podatkowych na 2012 rok. Podstawowym źródłem wpływów z podatków jest podatek od nieruchomości, który na 2012 rok prognozuje się w wysokości 4.200.000 zł oraz podatek od środków transportowych w wysokości  515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opłat</w:t>
        <w:tab/>
        <w:tab/>
        <w:tab/>
        <w:tab/>
        <w:tab/>
        <w:tab/>
        <w:tab/>
        <w:tab/>
        <w:t xml:space="preserve">      430.200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płat na 2012 rok zostały zaplanowane na podstawie szacunkowych wpływów bieżącego roku, są to głównie wpływy z opłaty skarbowej,  opłaty produktowej, opłaty za zezwolenie na sprzedaż alkoholu, opłat i kar za gospodarcze korzystanie ze środowiska oraz opłat za wieczyste użytkowan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</w:rPr>
        <w:t>dochody z majątku gminy</w:t>
        <w:tab/>
        <w:tab/>
        <w:tab/>
        <w:tab/>
        <w:tab/>
        <w:tab/>
        <w:t xml:space="preserve">                   188.260 zł</w:t>
      </w:r>
    </w:p>
    <w:p>
      <w:pPr>
        <w:pStyle w:val="Tekstpodstawowy2"/>
        <w:rPr/>
      </w:pPr>
      <w:r>
        <w:rPr>
          <w:rFonts w:cs="Arial" w:ascii="Arial" w:hAnsi="Arial"/>
          <w:i/>
          <w:sz w:val="20"/>
          <w:szCs w:val="20"/>
        </w:rPr>
        <w:t>Na dochody z majątku gminy składają się dochody z najmu lokali mieszkalnych i użytkowych, dzierżawy gruntów.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usług</w:t>
        <w:tab/>
        <w:tab/>
        <w:tab/>
        <w:tab/>
        <w:tab/>
        <w:tab/>
        <w:tab/>
        <w:tab/>
        <w:t xml:space="preserve">      355.154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Zwroty za rozmowy telefoniczne, za bilety uczniów dojeżdżających do szkół oraz zwroty za dożywianie w  stołówka szkolnych,  przedszkolach oraz wpływ z usług  z usług przedszkol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</w:rPr>
        <w:t>wpływ z różnych dochodów</w:t>
        <w:tab/>
        <w:tab/>
        <w:tab/>
        <w:tab/>
        <w:tab/>
        <w:tab/>
        <w:t xml:space="preserve">                     76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y z tytułu zwrotu wpłaconych świadczeń z funduszu </w:t>
      </w:r>
    </w:p>
    <w:p>
      <w:pPr>
        <w:pStyle w:val="Normal"/>
        <w:ind w:left="720" w:firstLine="357"/>
        <w:jc w:val="both"/>
        <w:rPr/>
      </w:pPr>
      <w:r>
        <w:rPr>
          <w:rFonts w:cs="Arial" w:ascii="Arial" w:hAnsi="Arial"/>
          <w:sz w:val="20"/>
        </w:rPr>
        <w:t>alimentacyjnego</w:t>
        <w:tab/>
        <w:tab/>
        <w:tab/>
        <w:tab/>
        <w:tab/>
        <w:tab/>
        <w:tab/>
        <w:tab/>
        <w:t xml:space="preserve">          1.6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y ze zwrotów dotacji oraz płatności związanych z nienależni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obranych świadczeń rodzinnych</w:t>
        <w:tab/>
        <w:tab/>
        <w:tab/>
        <w:tab/>
        <w:tab/>
        <w:tab/>
        <w:t xml:space="preserve">        1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0"/>
        </w:rPr>
        <w:t xml:space="preserve">dochody z udziałów we wpływach z podatku dochodowego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20"/>
        </w:rPr>
        <w:t>od osób fizycznych</w:t>
        <w:tab/>
        <w:tab/>
        <w:tab/>
        <w:tab/>
        <w:tab/>
        <w:tab/>
        <w:tab/>
        <w:t xml:space="preserve">                5.014.281 z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udziałów przyjęto na podstawie pisma Ministerstwa Finansów Nr ST3/4820/17/2011 z dnia 7 października 2011 r. Plan dochodów wzrósł w porównaniu do roku poprzedniego o 14,2 %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od działalności gospodarczej opłacany w formie </w:t>
      </w:r>
    </w:p>
    <w:p>
      <w:pPr>
        <w:pStyle w:val="Normal"/>
        <w:ind w:left="720" w:firstLine="357"/>
        <w:jc w:val="both"/>
        <w:rPr/>
      </w:pPr>
      <w:r>
        <w:rPr>
          <w:rFonts w:cs="Arial" w:ascii="Arial" w:hAnsi="Arial"/>
          <w:sz w:val="20"/>
        </w:rPr>
        <w:t>karty podatkowej</w:t>
        <w:tab/>
        <w:tab/>
        <w:tab/>
        <w:tab/>
        <w:tab/>
        <w:tab/>
        <w:tab/>
        <w:tab/>
        <w:t xml:space="preserve">        1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z udziału we wpływach z podatku dochodowego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od osób prawnych</w:t>
        <w:tab/>
        <w:tab/>
        <w:tab/>
        <w:tab/>
        <w:tab/>
        <w:tab/>
        <w:tab/>
        <w:t xml:space="preserve">                   3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Przyjęto szacunkowo na podstawie wpływów 2011 roku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Prognoza dochodów na 2012 rok przyjęta została z uwzględnieniem wszystkich źródeł i przy zastosowaniu aktualnych stawek podatkowych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anowany budżet na 2012 rok nie jest zrównoważony, występuje </w:t>
      </w:r>
      <w:r>
        <w:rPr>
          <w:rFonts w:cs="Arial" w:ascii="Arial" w:hAnsi="Arial"/>
          <w:b/>
          <w:sz w:val="20"/>
        </w:rPr>
        <w:t>deficyt budżetowy</w:t>
      </w:r>
      <w:r>
        <w:rPr>
          <w:rFonts w:cs="Arial" w:ascii="Arial" w:hAnsi="Arial"/>
          <w:sz w:val="20"/>
        </w:rPr>
        <w:t xml:space="preserve"> w wysokości 3.500.000 zł. Deficyt ten zostanie pokryty z następujących źróde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zaciągniętych pożyczek lub kredytów na kwotę 3.500.000 zł, w tym na pokrycie wydatków związanych 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termomodernizacją  i ograniczeniem niskiej emisji oraz zastosowaniem odnawialnych źródeł energii w obiektach komunalnych i bezpieczeństwa publicznego – 1.200.000 z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ym w ramach PRO WŚL projektem pn. „Infrastruktura okołolotniskowa Międzynarodowego Portu Lotniczego Katowice w Pyrzowicach – gospodarka wodno-ściekowa” w kwocie 2.300.000 zł.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 xml:space="preserve">Zakłada się po stronie </w:t>
      </w:r>
      <w:r>
        <w:rPr>
          <w:rFonts w:cs="Arial" w:ascii="Arial" w:hAnsi="Arial"/>
          <w:b/>
          <w:sz w:val="20"/>
          <w:szCs w:val="20"/>
        </w:rPr>
        <w:t>przychodów</w:t>
      </w:r>
      <w:r>
        <w:rPr>
          <w:rFonts w:cs="Arial" w:ascii="Arial" w:hAnsi="Arial"/>
          <w:sz w:val="20"/>
          <w:szCs w:val="20"/>
        </w:rPr>
        <w:t xml:space="preserve"> szacunkowo wpływy w kwocie 4.560.720 zł, jako propozycję zaciągnięcia pożyczki w WFOŚiGW w Katowicach w wysokości 2.800.000 zł, kredytów komercyjnych na kwotę 700.000 oraz wolne środki będące nadwyżką środków pieniężnych na rachunku bankowym, wynikające z rozliczeń kredytów i pożyczek z lat ubiegłych w wysokości 1.060.720 zł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tronie </w:t>
      </w:r>
      <w:r>
        <w:rPr>
          <w:rFonts w:cs="Arial" w:ascii="Arial" w:hAnsi="Arial"/>
          <w:b/>
          <w:sz w:val="20"/>
        </w:rPr>
        <w:t xml:space="preserve">rozchodów </w:t>
      </w:r>
      <w:r>
        <w:rPr>
          <w:rFonts w:cs="Arial" w:ascii="Arial" w:hAnsi="Arial"/>
          <w:sz w:val="20"/>
        </w:rPr>
        <w:t xml:space="preserve">planuje się spłatę pożyczek zaciągniętych w Wojewódzkim Funduszu Ochrony Środowiska i Gospodarki </w:t>
      </w:r>
      <w:r>
        <w:rPr>
          <w:rFonts w:cs="Arial" w:ascii="Arial" w:hAnsi="Arial"/>
          <w:iCs/>
          <w:sz w:val="20"/>
        </w:rPr>
        <w:t>Wodnej w Katowicach</w:t>
      </w:r>
      <w:r>
        <w:rPr>
          <w:rFonts w:cs="Arial" w:ascii="Arial" w:hAnsi="Arial"/>
          <w:sz w:val="20"/>
        </w:rPr>
        <w:t xml:space="preserve"> oraz kredytów zaciągniętych na pokrycie deficytu budżetowego z lat ubiegłych na łączną 1.060.72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zy opracowaniu projektu uchwały budżetowej na 2012 rok przyjęto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średnioroczny wskaźnik wzrostu wynagrodzeń wynosi 100%, jedynie dla nauczycieli zaplanowano podwyżkę wynagrodzeń w wysokości 3,8 % od miesiąca września 2012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>prognozowany średnioroczny wskaźnik cen towarów i usług konsumpcyjnych wynosi 102,8 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kładka na Fundusz Pracy planowana jest w wysokości 2,45 % podstawy wymiaru składki na ubezpieczenia społecz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wydatki budżetu na 2012 rok wynoszą </w:t>
      </w:r>
      <w:r>
        <w:rPr>
          <w:rFonts w:cs="Arial" w:ascii="Arial" w:hAnsi="Arial"/>
          <w:b/>
          <w:sz w:val="20"/>
        </w:rPr>
        <w:t>42.185.792 zł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. wydatki bieżące, z tego:</w:t>
        <w:tab/>
        <w:tab/>
        <w:tab/>
        <w:tab/>
        <w:tab/>
        <w:tab/>
        <w:tab/>
        <w:t xml:space="preserve">              14.826.88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jednostek budżetowych, z tego:</w:t>
        <w:tab/>
        <w:tab/>
        <w:tab/>
        <w:tab/>
        <w:t xml:space="preserve">              11.881.996 zł</w:t>
      </w:r>
    </w:p>
    <w:p>
      <w:pPr>
        <w:pStyle w:val="Normal"/>
        <w:numPr>
          <w:ilvl w:val="0"/>
          <w:numId w:val="18"/>
        </w:numPr>
        <w:ind w:left="1066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nagrodzenia i składki od nich naliczane</w:t>
        <w:tab/>
        <w:tab/>
        <w:tab/>
        <w:t xml:space="preserve">                            6.973.238 zł</w:t>
      </w:r>
    </w:p>
    <w:p>
      <w:pPr>
        <w:pStyle w:val="Normal"/>
        <w:numPr>
          <w:ilvl w:val="0"/>
          <w:numId w:val="18"/>
        </w:numPr>
        <w:ind w:left="1066" w:hanging="357"/>
        <w:jc w:val="both"/>
        <w:rPr/>
      </w:pPr>
      <w:r>
        <w:rPr>
          <w:rFonts w:cs="Arial" w:ascii="Arial" w:hAnsi="Arial"/>
          <w:i/>
          <w:sz w:val="20"/>
        </w:rPr>
        <w:t>wydatki związane z realizację ich statutowych zdań</w:t>
        <w:tab/>
        <w:tab/>
        <w:t xml:space="preserve">                            4.908.758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>dotacje na zadania bieżące</w:t>
        <w:tab/>
        <w:tab/>
        <w:tab/>
        <w:tab/>
        <w:tab/>
        <w:tab/>
        <w:t xml:space="preserve">                1.322.0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>świadczenia na rzecz osób fizycznych</w:t>
        <w:tab/>
        <w:tab/>
        <w:tab/>
        <w:tab/>
        <w:tab/>
        <w:t xml:space="preserve">   1.261.129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na programy finansowane z udziałem środków,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</w:rPr>
        <w:t>o których mowa w art. 5 ust. 1 pkt 2 i 3</w:t>
        <w:tab/>
        <w:tab/>
        <w:tab/>
        <w:tab/>
        <w:tab/>
        <w:t xml:space="preserve">       11.755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>wypłaty poręczeń i gwarancji</w:t>
        <w:tab/>
        <w:tab/>
        <w:tab/>
        <w:tab/>
        <w:tab/>
        <w:tab/>
        <w:t xml:space="preserve">                  100.000 z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obsługę długu j.s.t</w:t>
        <w:tab/>
        <w:tab/>
        <w:tab/>
        <w:tab/>
        <w:tab/>
        <w:t xml:space="preserve">                               250.00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. wydatki majątkowe, w tym:</w:t>
        <w:tab/>
        <w:tab/>
        <w:tab/>
        <w:tab/>
        <w:t xml:space="preserve">                                       27.358.91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e i zakupy inwestycyjne, w tym:</w:t>
        <w:tab/>
        <w:tab/>
        <w:tab/>
        <w:tab/>
        <w:t xml:space="preserve">              27.358.91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rogramy finansowane z udziałem środków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o których mowa w art. 5 ust. 1 pkt 2 i 3</w:t>
        <w:tab/>
        <w:tab/>
        <w:tab/>
        <w:t xml:space="preserve"> </w:t>
        <w:tab/>
        <w:t xml:space="preserve">              23.672.33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Wydatki w poszczególnych działach budżetu przedstawiają się następują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z. 010</w:t>
        <w:tab/>
        <w:tab/>
        <w:t>Rolnictwo i łowiectwo</w:t>
        <w:tab/>
        <w:tab/>
        <w:tab/>
        <w:tab/>
        <w:tab/>
        <w:tab/>
        <w:t xml:space="preserve">              21.987.335 zł </w:t>
      </w:r>
    </w:p>
    <w:p>
      <w:pPr>
        <w:pStyle w:val="Normal"/>
        <w:ind w:left="351" w:hanging="0"/>
        <w:jc w:val="both"/>
        <w:rPr/>
      </w:pPr>
      <w:r>
        <w:rPr>
          <w:rFonts w:cs="Arial" w:ascii="Arial" w:hAnsi="Arial"/>
          <w:i/>
          <w:sz w:val="20"/>
        </w:rPr>
        <w:t xml:space="preserve">-     </w:t>
      </w:r>
      <w:r>
        <w:rPr>
          <w:rFonts w:cs="Arial" w:ascii="Arial" w:hAnsi="Arial"/>
          <w:b/>
          <w:i/>
          <w:sz w:val="20"/>
        </w:rPr>
        <w:t>wydatki majątkowe                                                                                                21.972.335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inwestycję realizowaną w ramach PROW 2007-2013 pn. „Odnowa centrum wsi Niezdara poprzez modernizację Placu św. Floriana wraz z zagospodarowanie terenu przy kapliczce oraz wyposażeniem sali zbornej OSP” przeznaczono kwotę 1.000.000 zł. </w:t>
      </w:r>
      <w:r>
        <w:rPr>
          <w:rFonts w:cs="Arial" w:ascii="Arial" w:hAnsi="Arial"/>
          <w:bCs/>
          <w:iCs/>
          <w:sz w:val="20"/>
        </w:rPr>
        <w:t>Wydatki planowane w kwocie  20.972.335 zł w tym rozdziale związane będą z realizacją projektu kluczowego pn. „Infrastruktura okołolotniskowa Międzynarodowego Portu Lotniczego Katowice w Pyrzowicach - gospodarka wodno-ściekowa RPO WSL”.</w:t>
      </w:r>
    </w:p>
    <w:p>
      <w:pPr>
        <w:pStyle w:val="Tekstpodstawowywcity2"/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-      wydatki bieżące                                                                                                           15.0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o wpłatę w kwocie 2.500 zł na rzecz izb rolniczych w wysokości 2% uzyskanych wpływów z podatku rolnego 1.000 zł na szerzenie oświaty rolniczej. Wydatki na projekty realizowane w ramach PROW 2007-2013 oś Leader + w kwocie 10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z. 600</w:t>
        <w:tab/>
        <w:tab/>
        <w:t>Transport i łączność</w:t>
        <w:tab/>
        <w:tab/>
        <w:tab/>
        <w:tab/>
        <w:tab/>
        <w:tab/>
        <w:tab/>
        <w:t xml:space="preserve">   1.458.201 zł 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1" w:hanging="0"/>
        <w:jc w:val="both"/>
        <w:rPr/>
      </w:pPr>
      <w:r>
        <w:rPr>
          <w:rFonts w:cs="Arial" w:ascii="Arial" w:hAnsi="Arial"/>
          <w:i/>
          <w:sz w:val="20"/>
        </w:rPr>
        <w:t xml:space="preserve">-     </w:t>
      </w:r>
      <w:r>
        <w:rPr>
          <w:rFonts w:cs="Arial" w:ascii="Arial" w:hAnsi="Arial"/>
          <w:b/>
          <w:i/>
          <w:sz w:val="20"/>
        </w:rPr>
        <w:t>wydatki majątkowe                                                                                                       93.274 zł</w:t>
      </w:r>
    </w:p>
    <w:p>
      <w:pPr>
        <w:pStyle w:val="Normal"/>
        <w:ind w:left="35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owę, rozbudowę i modernizację dróg gminnych oraz budowę chodników przeznacza się kwotę  93.274 zł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-      wydatki bieżące                                                                                                      1.364.927 zł</w:t>
      </w:r>
    </w:p>
    <w:p>
      <w:pPr>
        <w:pStyle w:val="Tekstpodstawowywcity2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</w:rPr>
        <w:t xml:space="preserve">- </w:t>
        <w:tab/>
        <w:t>dofinansowanie lokalnej komunikacji pasażerskiej     1.120.000 zł</w:t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sz w:val="20"/>
        </w:rPr>
        <w:t xml:space="preserve">- remonty cząstkowe dróg  </w:t>
        <w:tab/>
        <w:tab/>
        <w:tab/>
        <w:tab/>
        <w:t xml:space="preserve">   57.847 zł</w:t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sz w:val="20"/>
        </w:rPr>
        <w:t>- wycinka przydrożnych drzew</w:t>
        <w:tab/>
        <w:tab/>
        <w:tab/>
        <w:tab/>
        <w:t xml:space="preserve">   20.000 zł</w:t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sz w:val="20"/>
        </w:rPr>
        <w:t>- odśnieżanie dróg gminnych</w:t>
        <w:tab/>
        <w:tab/>
        <w:tab/>
        <w:tab/>
        <w:t xml:space="preserve"> 100.000 zł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konanie nawierzchni i remonty dróg                            51.080 zł</w:t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sz w:val="20"/>
        </w:rPr>
        <w:t xml:space="preserve">- czyszczenie rowów przy drogach gminnych 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fundusz sołecki)                                                              16.000 zł   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0"/>
          <w:szCs w:val="20"/>
        </w:rPr>
        <w:t>Dz. 700</w:t>
        <w:tab/>
        <w:tab/>
        <w:t xml:space="preserve">Gospodarka mieszkaniowa </w:t>
        <w:tab/>
        <w:tab/>
        <w:tab/>
        <w:t xml:space="preserve">                                            330.000 zł </w:t>
      </w:r>
    </w:p>
    <w:p>
      <w:pPr>
        <w:pStyle w:val="Normal"/>
        <w:ind w:left="3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1" w:hanging="0"/>
        <w:jc w:val="both"/>
        <w:rPr/>
      </w:pPr>
      <w:r>
        <w:rPr>
          <w:rFonts w:cs="Arial" w:ascii="Arial" w:hAnsi="Arial"/>
          <w:i/>
          <w:sz w:val="20"/>
        </w:rPr>
        <w:t xml:space="preserve">-     </w:t>
      </w:r>
      <w:r>
        <w:rPr>
          <w:rFonts w:cs="Arial" w:ascii="Arial" w:hAnsi="Arial"/>
          <w:b/>
          <w:i/>
          <w:sz w:val="20"/>
        </w:rPr>
        <w:t>wydatki majątkowe                                                                                                       80.000 zł</w:t>
      </w:r>
    </w:p>
    <w:p>
      <w:pPr>
        <w:pStyle w:val="Tekstpodstawowywcity2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Na wykupy gruntów przewiduje się kwotę 80.000 zł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  250.000 zł</w:t>
      </w:r>
    </w:p>
    <w:p>
      <w:pPr>
        <w:pStyle w:val="Tekstpodstawowy2"/>
        <w:jc w:val="left"/>
        <w:rPr/>
      </w:pPr>
      <w:r>
        <w:rPr>
          <w:rFonts w:cs="Arial" w:ascii="Arial" w:hAnsi="Arial"/>
          <w:i/>
          <w:sz w:val="20"/>
          <w:szCs w:val="20"/>
        </w:rPr>
        <w:tab/>
        <w:t>- wynagrodzenia i pochodne od wynagrodzeń                                                                 6.000 zł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 środki finansowe na gospodarkę gruntami i nieruchomościami w wysokości 220.000 zł, z czego 80.000 zł przeznacza się na ustalenie granic gruntów komunalnych, zlecanie i przygotowanie dokumentacji geodezyjnej oraz opłaty sądowe -  80.000 zł, regulacja  stanów prawnych i komunalizacji mienia Skarbu Państwa - 55.000 zł oraz koszty opłat sądowych w kwocie 5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emonty bieżące budynków administrowanych przez UG planuje się kwotę 30.000 z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0"/>
          <w:szCs w:val="20"/>
        </w:rPr>
        <w:t>Dz. 710</w:t>
        <w:tab/>
        <w:tab/>
        <w:t>Działalność usługowa</w:t>
        <w:tab/>
        <w:tab/>
        <w:tab/>
        <w:tab/>
        <w:tab/>
        <w:t xml:space="preserve">                                 68.0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-      wydatki bieżące                                                                                                           68.000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Wydatki w wysokości 25.000 zł przewidziano na wykonanie planów zagospodarowania przestrzennego dla sołectwa Tąpkowice.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ktualizację studium kierunków rozwoju Gminy Ożarowice kwotę 38.000 zł, pozostałe wydatki 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Dz. 750</w:t>
        <w:tab/>
        <w:tab/>
        <w:t xml:space="preserve">Administracja publiczna </w:t>
        <w:tab/>
        <w:tab/>
        <w:tab/>
        <w:tab/>
        <w:tab/>
        <w:tab/>
        <w:t xml:space="preserve">   2.495.956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gnozowane wydatki wynoszą 2.495.956 zł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tym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  <w:iCs/>
          <w:sz w:val="20"/>
        </w:rPr>
        <w:t>ze środków dotacji Wojewody Śląskiego</w:t>
        <w:tab/>
        <w:tab/>
        <w:tab/>
        <w:t>40.134 zł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  <w:iCs/>
          <w:sz w:val="20"/>
        </w:rPr>
        <w:t>ze środków własnych</w:t>
        <w:tab/>
        <w:tab/>
        <w:tab/>
        <w:tab/>
        <w:tab/>
        <w:t xml:space="preserve">        2.455.822 zł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majątkowe                                                                                                      82.000 zł</w:t>
      </w:r>
    </w:p>
    <w:p>
      <w:pPr>
        <w:pStyle w:val="Tekstpodstawowywcity2"/>
        <w:ind w:first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 wydatki związane z modernizacją sieci komputerowej oraz inwestycją związaną ze zmianą konstrukcji dachu na budynku Urzędu Gminy. Zakup z funduszu soleckiego planuje się w kwocie 7.000 zł.</w:t>
      </w:r>
    </w:p>
    <w:p>
      <w:pPr>
        <w:pStyle w:val="Tekstpodstawowywcity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2.413.956 zł</w:t>
      </w:r>
    </w:p>
    <w:p>
      <w:pPr>
        <w:pStyle w:val="Tekstpodstawowy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wynagrodzenia i pochodne od wynagrodzeń                                                          1.708.845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wydatki na programy finansowane z udziałem środków,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</w:rPr>
        <w:t>o których mowa w art. 5 ust. 1 pkt 2 i 3</w:t>
        <w:tab/>
        <w:tab/>
        <w:tab/>
        <w:tab/>
        <w:tab/>
        <w:t xml:space="preserve">        11.755 zł</w:t>
      </w:r>
    </w:p>
    <w:p>
      <w:pPr>
        <w:pStyle w:val="Tekstpodstawowy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tacji otrzymanej od Wojewody Śląskiego pokrywane są wydatki bieżące na prowadzenie spraw działalności gospodarczej, spraw wojskowych oraz Urzędu Stanu Cywilnego, z przeznaczeniem na wynagrodzenia i pochodne od wynagrodzeń oraz koszty odbioru dowodów osobistych z Komendy Powiatowej Policji oraz zakup materiałów i druków, w kwocie 40.134 zł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rzymanie biura Rady Gminy oraz diety radnych zaplanowano 123.000 zł, natomiast na utrzymanie urzędu 2.055.468 zł. Od 2012 roku w tym rozdziale ponoszone będą również wydatki związane z poborem podatków i opłat lokalnych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mocję Gminy w budżecie na 2012 rok zaplanowano kwotę 114.969 zł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5.500 zł przeznacza się na składkę członkowską w Związku Stowarzyszeń Lokalna Grupa działania „Brynica to nie granica”. Diety sołtysów zostały obliczone na kwotę 31.920 zł. Natomiast kwotę 42.965 zł, przeznacza się na wydatki związane z działalnością wioski internetowej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Dz. 751</w:t>
        <w:tab/>
        <w:tab/>
        <w:t xml:space="preserve">Urzędy naczelnych organów władzy państwowej, kontroli 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i ochrony prawa oraz sądownictwa</w:t>
        <w:tab/>
        <w:tab/>
        <w:tab/>
        <w:tab/>
        <w:t xml:space="preserve">                       3.000 zł </w:t>
      </w:r>
    </w:p>
    <w:p>
      <w:pPr>
        <w:pStyle w:val="Tekstpodstawowywcity2"/>
        <w:ind w:firstLine="36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      3.000 zł</w:t>
      </w:r>
    </w:p>
    <w:p>
      <w:pPr>
        <w:pStyle w:val="Tekstpodstawowy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ynagrodzenia i pochodne od wynagrodzeń                                                                  3.000 zł</w:t>
      </w:r>
    </w:p>
    <w:p>
      <w:pPr>
        <w:pStyle w:val="Tekstpodstawowy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Otrzymaną dotację z Krajowego Biura Wyborczego przeznacza się na wynagrodzenie i pochodne od wynagrodzeń dla pracownika zajmującego się prowadzeniem i aktualizacją stałego rejestru wyborców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Dz. 754</w:t>
        <w:tab/>
        <w:tab/>
        <w:t>Bezpieczeństwo publiczne i ochrona przeciwpożarowa</w:t>
        <w:tab/>
        <w:tab/>
        <w:t>2.759.399 zł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 xml:space="preserve">-      wydatki majątkowe                                                                               </w:t>
        <w:tab/>
        <w:t xml:space="preserve">            2.500.000 zł</w:t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 wysokości 2.500.000 zł planuje się na termomodernizację, ograniczenie niskiej emisji oraz przebudowę 2 strażnic OSP w Zendku i Niezdarze oraz dokumentację dla przebudowy strażnic w Celinach  i Pyrzowicach.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  259.399 zł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ynagrodzenia i pochodne od wynagrodzeń                                                               40.000  z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kwocie 259.399 zł przeznacza się na utrzymanie 7 jednostek OSP, między innymi na zakup i remonty sprzętu przeciwpożarowego, zakup paliw do samochodów, ubezpieczenia strażaków                   i samochodów oraz na wypłatę umów-zleceń kierowców-mechaników i Gminnego Komendanta OSP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Dz. 757</w:t>
        <w:tab/>
        <w:tab/>
        <w:t>Obsługa długu publicznego</w:t>
        <w:tab/>
        <w:tab/>
        <w:tab/>
        <w:tab/>
        <w:tab/>
        <w:tab/>
        <w:t xml:space="preserve">      350.000 zł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 xml:space="preserve">-      wydatki bieżące, w tym:                                                                                   </w:t>
        <w:tab/>
        <w:t xml:space="preserve">     350.000 zł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obsługa długu publicznego</w:t>
        <w:tab/>
        <w:tab/>
        <w:tab/>
        <w:tab/>
        <w:tab/>
        <w:tab/>
        <w:t xml:space="preserve">                  250.000 zł</w:t>
      </w:r>
    </w:p>
    <w:p>
      <w:pPr>
        <w:pStyle w:val="Tekstpodstawowy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wydatki na udzielone poręczenia i gwarancje                                                          100.000 zł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Wydatki w kwocie 250.000 zł dotyczą spłaty odsetek od zaciąganych pożyczek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Zaplanowano również wydatki związane z udzielonymi poręczeniami i gwarancjami w wysokości 100.000 zł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Dz. 758</w:t>
        <w:tab/>
        <w:tab/>
        <w:t>Różne rozliczenia</w:t>
        <w:tab/>
        <w:tab/>
        <w:tab/>
        <w:tab/>
        <w:tab/>
        <w:tab/>
        <w:tab/>
        <w:t xml:space="preserve">    120.327 zł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</w:t>
        <w:tab/>
        <w:t xml:space="preserve">                                                                                              120.327 zł</w:t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Na nieprzewidziane wydatki utworzono rezerwę ogólną w wysokości 50.000 zł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ono rezerwę celową na wydatki na zadania z zakresu zarządzania kryzysowego w wysokości 40.000 zł. 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2012 roku Gmina będzie dokonywała wpłaty w wysokości 30.327 zł do budżetu państwa w wyniku przekroczenia dochodu na 1 mieszkańca gminy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801</w:t>
        <w:tab/>
        <w:tab/>
        <w:t>Oświata i wychowanie</w:t>
        <w:tab/>
        <w:tab/>
        <w:tab/>
        <w:tab/>
        <w:tab/>
        <w:tab/>
        <w:tab/>
        <w:t xml:space="preserve">   6.706.873 zł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 xml:space="preserve">-      wydatki majątkowe                                                                                    </w:t>
        <w:tab/>
        <w:t xml:space="preserve">     130.000 zł</w:t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lanowano wydatki związane z modernizacją szkół podstawowych w Zendku, Tąpkowicach                      i Pyrzowicach. 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6.576.873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ynagrodzenia i pochodne od wynagrodzeń                                                 4.533.757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dotacje bieżące                                                                                                  352.000 zł</w:t>
      </w:r>
    </w:p>
    <w:p>
      <w:pPr>
        <w:pStyle w:val="Tekstpodstawowy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Prognozowane wydatki bieżące w wysokości 6.706.873 zł zabezpieczone są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ą oświatową w kwocie</w:t>
        <w:tab/>
        <w:tab/>
        <w:tab/>
        <w:t xml:space="preserve">             4.112.734 zł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środkami własnymi w kwocie</w:t>
        <w:tab/>
        <w:tab/>
        <w:tab/>
        <w:tab/>
        <w:t>2.594.139 zł</w:t>
      </w:r>
    </w:p>
    <w:p>
      <w:pPr>
        <w:pStyle w:val="Tekstpodstawowy2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Tekstpodstawowy2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>Szkoły podstawowe</w:t>
        <w:tab/>
        <w:tab/>
        <w:tab/>
        <w:tab/>
        <w:t>2.200.486 zł</w:t>
      </w:r>
    </w:p>
    <w:p>
      <w:pPr>
        <w:pStyle w:val="Tekstpodstawowy2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ziały przedszkolne w szkołach </w:t>
      </w:r>
    </w:p>
    <w:p>
      <w:pPr>
        <w:pStyle w:val="Tekstpodstawowy2"/>
        <w:ind w:left="1080" w:firstLine="336"/>
        <w:rPr/>
      </w:pPr>
      <w:r>
        <w:rPr>
          <w:rFonts w:cs="Arial" w:ascii="Arial" w:hAnsi="Arial"/>
          <w:sz w:val="20"/>
          <w:szCs w:val="20"/>
        </w:rPr>
        <w:t>podstawowych</w:t>
        <w:tab/>
        <w:tab/>
        <w:tab/>
        <w:tab/>
        <w:t xml:space="preserve">                  73.268 zł</w:t>
      </w:r>
    </w:p>
    <w:p>
      <w:pPr>
        <w:pStyle w:val="Tekstpodstawowy2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>Przedszkola</w:t>
        <w:tab/>
        <w:tab/>
        <w:tab/>
        <w:tab/>
        <w:tab/>
        <w:t xml:space="preserve">   675.299 zł</w:t>
      </w:r>
    </w:p>
    <w:p>
      <w:pPr>
        <w:pStyle w:val="Tekstpodstawowy2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>Gimnazja</w:t>
        <w:tab/>
        <w:tab/>
        <w:tab/>
        <w:tab/>
        <w:tab/>
        <w:t>1.666.272 zł</w:t>
      </w:r>
    </w:p>
    <w:p>
      <w:pPr>
        <w:pStyle w:val="Tekstpodstawowy2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>Dowożenie uczniów do szkół</w:t>
        <w:tab/>
        <w:tab/>
        <w:t xml:space="preserve">                145.000 zł</w:t>
      </w:r>
    </w:p>
    <w:p>
      <w:pPr>
        <w:pStyle w:val="Tekstpodstawowy2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y obsługi ekonomiczno-</w:t>
      </w:r>
    </w:p>
    <w:p>
      <w:pPr>
        <w:pStyle w:val="Tekstpodstawowy2"/>
        <w:ind w:left="1080" w:firstLine="336"/>
        <w:rPr/>
      </w:pPr>
      <w:r>
        <w:rPr>
          <w:rFonts w:cs="Arial" w:ascii="Arial" w:hAnsi="Arial"/>
          <w:sz w:val="20"/>
          <w:szCs w:val="20"/>
        </w:rPr>
        <w:t>administracyjnej szkół</w:t>
        <w:tab/>
        <w:tab/>
        <w:tab/>
        <w:t xml:space="preserve">            1.499.083 zł</w:t>
      </w:r>
    </w:p>
    <w:p>
      <w:pPr>
        <w:pStyle w:val="Tekstpodstawowy2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ształcanie i doskonalenie </w:t>
      </w:r>
    </w:p>
    <w:p>
      <w:pPr>
        <w:pStyle w:val="Tekstpodstawowy2"/>
        <w:ind w:left="1080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i</w:t>
        <w:tab/>
        <w:tab/>
        <w:tab/>
        <w:tab/>
        <w:tab/>
        <w:t xml:space="preserve">     27.200 zł</w:t>
        <w:tab/>
      </w:r>
    </w:p>
    <w:p>
      <w:pPr>
        <w:pStyle w:val="Tekstpodstawowy2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>Stołówki szkolne i przedszkolne</w:t>
        <w:tab/>
        <w:tab/>
        <w:t xml:space="preserve">   292.504 zł</w:t>
      </w:r>
    </w:p>
    <w:p>
      <w:pPr>
        <w:pStyle w:val="Tekstpodstawowy2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>Pozostałą działalność</w:t>
        <w:tab/>
        <w:tab/>
        <w:tab/>
        <w:tab/>
        <w:t xml:space="preserve">   127.761 zł</w:t>
        <w:tab/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Dz. 851</w:t>
        <w:tab/>
        <w:tab/>
        <w:t>Ochrona zdrowia</w:t>
        <w:tab/>
        <w:tab/>
        <w:tab/>
        <w:tab/>
        <w:tab/>
        <w:tab/>
        <w:tab/>
        <w:t xml:space="preserve">     392.000 zł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 392.000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ynagrodzenia i pochodne od wynagrodzeń                                                             164.000 zł</w:t>
      </w:r>
    </w:p>
    <w:p>
      <w:pPr>
        <w:pStyle w:val="Tekstpodstawowy2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Całość wpływów uzyskanych z wpłat za zezwolenia na sprzedaż alkoholu w wysokości 350.000 zł przewidziano na realizację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profilaktyki i rozwiązywania problemów alkoholowych        335.000 zł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programu zwalczania narkomanii </w:t>
        <w:tab/>
        <w:tab/>
        <w:tab/>
        <w:tab/>
        <w:tab/>
        <w:t xml:space="preserve">      15.000 zł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świadczeń zdrowotnych związanych z promocją zdrowia i profilaktyką zdrowotną na terenie Gminy Ożarowice w zakresie szczepień profilaktycznych przeciwko rakowi szyjki macicy dziewcząt rocznik 1997 (III dawka) oraz dziewcząt z rocznika 1998 przewidziano kwotę 42.000 zł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Dz. 852</w:t>
        <w:tab/>
        <w:tab/>
        <w:t>Pomoc społeczna</w:t>
        <w:tab/>
        <w:tab/>
        <w:tab/>
        <w:tab/>
        <w:tab/>
        <w:tab/>
        <w:t xml:space="preserve">             1.351.970 zł</w:t>
      </w:r>
    </w:p>
    <w:p>
      <w:pPr>
        <w:pStyle w:val="Tekstpodstawowy2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go działu w kwocie 1.351.970 zł zabezpieczone s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dotacją Wojewody Śląskiego na zadania zlecone</w:t>
        <w:tab/>
        <w:t xml:space="preserve">                743.852 zł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dotacją na dofinansowanie zadań własnych</w:t>
        <w:tab/>
        <w:tab/>
        <w:t xml:space="preserve">   126.643 zł</w:t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środkami własnymi</w:t>
        <w:tab/>
        <w:tab/>
        <w:tab/>
        <w:tab/>
        <w:tab/>
        <w:t xml:space="preserve">   481.475 zł</w:t>
      </w:r>
    </w:p>
    <w:p>
      <w:pPr>
        <w:pStyle w:val="Normal"/>
        <w:ind w:lef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1.351.970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ynagrodzenia i pochodne od wynagrodzeń                                                              407.607 zł</w:t>
      </w:r>
    </w:p>
    <w:p>
      <w:pPr>
        <w:pStyle w:val="Normal"/>
        <w:ind w:left="1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będą ponoszone na:</w:t>
      </w:r>
    </w:p>
    <w:p>
      <w:pPr>
        <w:pStyle w:val="Normal"/>
        <w:ind w:lef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 zakresie przeciwdziałania przemocy w rodzinie                                1.000 zł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a rodzinne, zaliczkę alimentacyjną oraz składki </w:t>
      </w:r>
    </w:p>
    <w:p>
      <w:pPr>
        <w:pStyle w:val="Normal"/>
        <w:ind w:left="1080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ubezpieczenia emerytalne i rentowe z ubezpieczenia społecznego          753.168 zł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ki na ubezpieczenie zdrowotne opłacane za osoby pobierające </w:t>
      </w:r>
    </w:p>
    <w:p>
      <w:pPr>
        <w:pStyle w:val="Normal"/>
        <w:ind w:left="1080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które świadczenia z pomocy społecznej oraz niektóre </w:t>
      </w:r>
    </w:p>
    <w:p>
      <w:pPr>
        <w:pStyle w:val="Normal"/>
        <w:ind w:left="1080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rodzinne</w:t>
        <w:tab/>
        <w:tab/>
        <w:tab/>
        <w:tab/>
        <w:tab/>
        <w:tab/>
        <w:t xml:space="preserve">                       3.432 zł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łki i pomoc w naturze oraz składki na ubezpieczenia </w:t>
      </w:r>
    </w:p>
    <w:p>
      <w:pPr>
        <w:pStyle w:val="Normal"/>
        <w:ind w:left="1080" w:firstLine="336"/>
        <w:rPr/>
      </w:pPr>
      <w:r>
        <w:rPr>
          <w:rFonts w:cs="Arial" w:ascii="Arial" w:hAnsi="Arial"/>
          <w:sz w:val="20"/>
        </w:rPr>
        <w:t>emerytalne i rentowe</w:t>
        <w:tab/>
        <w:tab/>
        <w:tab/>
        <w:tab/>
        <w:tab/>
        <w:tab/>
        <w:tab/>
        <w:t xml:space="preserve">      134.259 zł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0"/>
        </w:rPr>
        <w:t>Dodatki mieszkaniowe</w:t>
        <w:tab/>
        <w:tab/>
        <w:tab/>
        <w:tab/>
        <w:tab/>
        <w:tab/>
        <w:t xml:space="preserve">                       4.000 zł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0"/>
        </w:rPr>
        <w:t>Zasiłki stałe</w:t>
        <w:tab/>
        <w:tab/>
        <w:tab/>
        <w:tab/>
        <w:tab/>
        <w:tab/>
        <w:tab/>
        <w:tab/>
        <w:t xml:space="preserve">        30.528 zł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0"/>
        </w:rPr>
        <w:t>Ośrodki pomocy społecznej</w:t>
        <w:tab/>
        <w:tab/>
        <w:tab/>
        <w:tab/>
        <w:tab/>
        <w:tab/>
        <w:t xml:space="preserve">      400.212 zł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0"/>
        </w:rPr>
        <w:t>Pozostała działalność</w:t>
        <w:tab/>
        <w:tab/>
        <w:tab/>
        <w:tab/>
        <w:tab/>
        <w:tab/>
        <w:tab/>
        <w:t xml:space="preserve">        25.371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z. 854</w:t>
        <w:tab/>
        <w:tab/>
        <w:t>Edukacyjna opieka wychowawcza</w:t>
        <w:tab/>
        <w:tab/>
        <w:tab/>
        <w:tab/>
        <w:tab/>
        <w:t xml:space="preserve">      139.959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  139.959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ynagrodzenia i pochodne od wynagrodzeń                                                             110.029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ałalność bieżącą świetlice szkolnych przewidziano kwotę 127.959 zł, natomiast na pomoc materialną dla uczniów zaplanowano kwotę 12.000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z. 900</w:t>
        <w:tab/>
        <w:tab/>
        <w:t>Gospodarka komunalna i ochrona środowiska</w:t>
        <w:tab/>
        <w:tab/>
        <w:t xml:space="preserve">                   528.0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majątkowe                                                                                                      20.000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utworzenie nowych punktów oświetlenia ulicznego zaplanowano  kwotę 20.000 zł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</w:t>
        <w:tab/>
        <w:t xml:space="preserve">                                                                                               508.000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datki bieżące przewidziane są na kwotę 508.000 zł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</w:rPr>
        <w:t>Gospodarkę odpadami – akcja zbierania odpadów wielkogabarytowych      92.000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yszczanie miast i wsi –wyłapywanie bezdomnych zwierząt, sprzątanie przystanków</w:t>
        <w:tab/>
        <w:tab/>
        <w:tab/>
        <w:tab/>
        <w:tab/>
        <w:tab/>
        <w:t xml:space="preserve">    </w:t>
        <w:tab/>
        <w:tab/>
        <w:t xml:space="preserve">                     55.000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oniska dla zwierząt</w:t>
        <w:tab/>
        <w:tab/>
        <w:tab/>
        <w:tab/>
        <w:tab/>
        <w:tab/>
        <w:t xml:space="preserve">        20.000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</w:rPr>
        <w:t>Oświetlenie ulic, placów i dróg – energia elektryczna, konserwacja oświetlenia ulicznego</w:t>
        <w:tab/>
        <w:tab/>
        <w:tab/>
        <w:tab/>
        <w:tab/>
        <w:tab/>
        <w:tab/>
        <w:tab/>
        <w:t xml:space="preserve">                   340.000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ą działalność</w:t>
        <w:tab/>
        <w:tab/>
        <w:tab/>
        <w:tab/>
        <w:tab/>
        <w:tab/>
        <w:t xml:space="preserve">    </w:t>
        <w:tab/>
        <w:t xml:space="preserve">          1.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921</w:t>
        <w:tab/>
        <w:tab/>
        <w:t xml:space="preserve">Kultura i ochrona dziedzictwa narodowego </w:t>
        <w:tab/>
        <w:tab/>
        <w:tab/>
        <w:t xml:space="preserve">                   964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majątkowe                                                                                                    100.0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 xml:space="preserve">Wydatki poniesione będą na realizację projektu w ramach PROW 2007-2013 pn. </w:t>
      </w:r>
      <w:r>
        <w:rPr>
          <w:rFonts w:cs="Arial" w:ascii="Arial" w:hAnsi="Arial"/>
          <w:i/>
          <w:sz w:val="20"/>
        </w:rPr>
        <w:t>Budowa świetlicy wiejskiej w Celinach przy ul. Męczenników na działce Nr 139</w:t>
      </w:r>
    </w:p>
    <w:p>
      <w:pPr>
        <w:pStyle w:val="Tekstpodstawowywcity2"/>
        <w:ind w:first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864.000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dotacje bieżące</w:t>
        <w:tab/>
        <w:tab/>
        <w:tab/>
        <w:tab/>
        <w:tab/>
        <w:tab/>
        <w:tab/>
        <w:tab/>
        <w:t xml:space="preserve">    840.000 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dziale tym zaplanowano dotację do usług świadczonych przez instytucje kultury na rzecz mieszkańców gminy i tak d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ego Ośrodka Kultury przewidziano dotację w wysokości 654.000 zł, </w:t>
      </w:r>
    </w:p>
    <w:p>
      <w:pPr>
        <w:pStyle w:val="Normal"/>
        <w:ind w:left="170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dzy innymi  na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imprez gminnych</w:t>
        <w:tab/>
        <w:tab/>
        <w:tab/>
        <w:t xml:space="preserve"> 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konkursów, festiwali, przeglą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      utrzymanie ośrodka kultury.</w:t>
        <w:tab/>
        <w:t xml:space="preserve"> 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60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i</w:t>
        <w:tab/>
        <w:tab/>
        <w:tab/>
        <w:tab/>
        <w:tab/>
        <w:tab/>
        <w:tab/>
        <w:t xml:space="preserve">      210.000 zł</w:t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ę 24.000 zł stanowią wydatki zaplanowane na wyposażenie świetlic wiejskich, sfinansowane             w ramach funduszu soleckiego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926</w:t>
        <w:tab/>
        <w:t>Kultura fizyczna i sport</w:t>
        <w:tab/>
        <w:tab/>
        <w:tab/>
        <w:tab/>
        <w:tab/>
        <w:tab/>
        <w:t xml:space="preserve">   2.530.772 zł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     wydatki majątkowe                                                                                                 2.381.303 zł</w:t>
      </w:r>
    </w:p>
    <w:p>
      <w:pPr>
        <w:pStyle w:val="Tekstpodstawowywcity2"/>
        <w:ind w:first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planowano wydatki związane z realizacją projektu pn.</w:t>
      </w:r>
      <w:r>
        <w:rPr>
          <w:rFonts w:cs="Arial" w:ascii="Arial" w:hAnsi="Arial"/>
          <w:i/>
          <w:sz w:val="20"/>
        </w:rPr>
        <w:t xml:space="preserve"> „Budowa boiska piłkarskiego bieżni lekkoatletycznej wraz z towarzyszącą infrastrukturą techniczną przy ulicy Tarnogórskiej                         w Ożarowicach” w kwocie 1.600.000 zł oraz dotację </w:t>
      </w:r>
      <w:r>
        <w:rPr>
          <w:rFonts w:cs="Arial" w:ascii="Arial" w:hAnsi="Arial"/>
          <w:sz w:val="20"/>
        </w:rPr>
        <w:t xml:space="preserve">na zagospodarowanie centrum wsi (dofinansowanie do projektów współfinansowanych przez PROW)  w kwocie 760.000 zł. Planuje się również ogrodzenie boiska sportowego i placu zabaw w sołectwie Pyrzowice (fundusz sołecki)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firstLine="36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-      wydatki bieżące, w tym:                                                                                            149.469 zł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dotacje bieżące</w:t>
        <w:tab/>
        <w:tab/>
        <w:tab/>
        <w:tab/>
        <w:tab/>
        <w:tab/>
        <w:tab/>
        <w:tab/>
        <w:t xml:space="preserve">      130.000 zł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ofinansowanie realizacji zadania własnego Gminy z zakresu „Upowszechniania kultury fizycznej i sportu dzieci i młodzieży w 2012 roku” zaplanowano dotację w kwocie 130.000 zł, natomiast kwotę 6.469 zł przeznacza się na budowę miejsca rekreacyjnego w sołectwie Niezdara oraz 10.000 zł na przeglądy placów zabaw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0"/>
        </w:rPr>
        <w:t>Zadania inwestycyjne w 2012 rok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5580"/>
        <w:gridCol w:w="2004"/>
      </w:tblGrid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/Rozdzia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w zł</w:t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/0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okołolotniskowa Międzynarodowego Portu Lotniczego Katowice w Pyrzowicach - gospodarka wodno – ściekowa” projekt kluczowy dofinansowywany z Unii Europejskiej w ramach Regionalnego Programu Operacyjnego Województwa Śląski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72.335</w:t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/01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dnowa centrum wsi Niezdara poprzez modernizację Placu św. Floriana wraz z zagospodarowanie terenu przy kapliczce oraz wyposażeniem Sali zbornej OS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/60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i rozbudowa dróg i parkingów gminn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274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/70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grunt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/75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sieci komputerowej w U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/75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konstrukcji dachu na budynku U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/75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y z funduszu sołeckiego Niezda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/75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 przebudowa OSP w Zendk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/75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budynku OSP w Niezdarz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/75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e budynków ochotniczych straży pożarnych z terenu Gmin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/8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Szkoły Podstawowej w Zendk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/8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Szkoły Podstawowej w Tąpkowica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/8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Szkoły Podstawowej w Pyrzowica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/90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unktów oświetlenia uliczn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/92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świetlicy wiejskiej w Celinach przy ul. Męczenników na działce Nr 1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/92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a piłkarskiego bieżni lekkoatletycznej wraz z towarzyszącą infrastrukturą techniczną przy ulicy Tarnogórskiej w Ożarowica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.000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/926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 boiska sportowego oraz zagospodarowanie centrum wsi Pyrzowi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.303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358.912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4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989"/>
        </w:tabs>
        <w:ind w:left="1272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675"/>
        </w:tabs>
        <w:ind w:left="2675" w:hanging="17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284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914"/>
        </w:tabs>
        <w:ind w:left="2197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KS_6</dc:creator>
  <dc:description/>
  <cp:keywords/>
  <dc:language>en-US</dc:language>
  <cp:lastModifiedBy>pe</cp:lastModifiedBy>
  <cp:lastPrinted>2011-11-14T12:03:00Z</cp:lastPrinted>
  <dcterms:modified xsi:type="dcterms:W3CDTF">2011-11-14T11:04:00Z</dcterms:modified>
  <cp:revision>8</cp:revision>
  <dc:subject/>
  <dc:title>Informacja</dc:title>
</cp:coreProperties>
</file>