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jekt  Nr  9/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wała  Nr  …. / …. / 2011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y Ożarow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z dnia 28  grudnia  2011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sprawie wyrażenia zgody na dokonanie zamiany nieruchomości gru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 podstawie art. 18 ust. 2  pkt  9   lit. „a”  ustawy  z  dnia   8  marca   1990  roku o samorządzie gminnym (tekst jednolity Dz. U. z 2001 r. Nr 142, poz. 1591 z późn. zm.)  oraz  art.  15  ust. 1  ustawy  z  dnia   21  sierpnia   1997   roku  o  gospodarce  nieruchomościami  (tekst jednolity  Dz. U. z 2004 r.  Nr 261, poz. 2603 z późn. zm.) -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a Gminy Ożar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 c h w a l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zić zgodę na dokonanie zamiany nieruchomości gruntowych położonych w obrębie ewidencyjnym Ossy o łącznej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 0,2601 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stanowiących mienie komunalne Gminy Ożarowice, oznaczonych działkam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00/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. 0,0355 h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isanej w księdze  wieczystej    nr 56685 prowadzonej przez Sąd Rejonowy  w Tarnowskich Górach,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00/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pow. 0,0709 ha  wpisanej w księdze wieczystej  nr 28498 prowadzonej przez Sąd Rejonowy   w Tarnowskich Górac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4/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w. 0,1537 ha  wpisanej w księdze wieczystej  nr 83084 prowadzonej przez Sąd Rejonowy   w Tarnowskich Góra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nieruchomości gruntowe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  0,2502  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znaczonych następującymi działkam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0/7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powierzchni  0,1481 ha  położonej w Pyrzowicach k. m. 1 d. 4   wpisanej w KW nr 22105 prowadzonej przez Sąd Rejonowy w Tarnowskich Górach,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6/1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powierzchni  0,0813 ha położonej w Pyrzowicach k. m. 1 d. 4   wpisanej w KW nr 22105 prowadzonej przez Sąd Rejonowy w Tarnowskich Gór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6/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powierzchni  0,0208 ha położonej w Pyrzowicach k. m. 1 d. 4   wpisanej w KW nr 22105 prowadzonej przez Sąd Rejonowy w Tarnowskich Górach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uchwały powierza się Wójtowi Gm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wchodzi w życie z dniem podję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0:00Z</dcterms:created>
  <dc:creator>rgg</dc:creator>
  <dc:description/>
  <cp:keywords/>
  <dc:language>en-US</dc:language>
  <cp:lastModifiedBy>h.garstka</cp:lastModifiedBy>
  <cp:lastPrinted>2011-12-21T12:11:00Z</cp:lastPrinted>
  <dcterms:modified xsi:type="dcterms:W3CDTF">2011-12-21T11:11:00Z</dcterms:modified>
  <cp:revision>4</cp:revision>
  <dc:subject/>
  <dc:title>Uchwała  Nr  …</dc:title>
</cp:coreProperties>
</file>