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jekt  Nr 8/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wała  Nr  …. / …. / 2011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y Gminy Ożarow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z dnia  28  grudnia  2011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sprawie uchylenia Uchwały Nr VI/79/2011 Rady Gminy Ożarowice w sprawie wyrażenia zgody na dokonanie zamiany nieruchomości grun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  podstawie art. 18 ust. 1  ustawy  z  dnia   8  marca   1990  roku o samorządzie gminnym (tekst jednolity Dz. U. z 2001 r. Nr 142, poz. 1591 z późn. zm.) -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a Gminy Ożar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 c h w a l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ić Uchwałę Nr VI/79/2011 Rady Gminy Ożarowice z dnia 19 maja 2011 roku w sprawie wyrażenia zgody na dokonanie zamiany nieruchomości grunt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 uchwały powierza się Wójtowi Gmin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§ 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wchodzi w życie z dniem podję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2:00Z</dcterms:created>
  <dc:creator>rgg</dc:creator>
  <dc:description/>
  <cp:keywords/>
  <dc:language>en-US</dc:language>
  <cp:lastModifiedBy>h.garstka</cp:lastModifiedBy>
  <cp:lastPrinted>2011-12-21T12:08:00Z</cp:lastPrinted>
  <dcterms:modified xsi:type="dcterms:W3CDTF">2011-12-21T11:08:00Z</dcterms:modified>
  <cp:revision>4</cp:revision>
  <dc:subject/>
  <dc:title>Uchwała  Nr  …</dc:title>
</cp:coreProperties>
</file>