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7/X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…. / …. /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 dnia  28  grudnia 2011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ddania w najem miejsc parkingowych na okres powyżej 3 lat w trybie bezprzetargow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9 lit „a” ustawy z dnia 8 marca 1990 roku</w:t>
        <w:br/>
        <w:t xml:space="preserve">o samorządzie gminnym (tekst jednolity Dz. U. z 2001 r. Nr 142, poz. 1591 z późn. zm.) w związku z art. 13 ust. 1 i art. 37 ust. 4 ustawy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z dnia 21 sierpnia 199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 gospodarce nieruchomościami (jednolity tekst Dz. U. z 2010 r. Nr 102 poz.651 z późn. zm.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Wyrazić zgodę na oddanie w najem w trybie bezprzetargowym dotychczasowym najemcom,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astępujących miejsc parkingowych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r 9, 10, 11, 12, 13, 6, 7, 8, 37, 38, 39, 40, 23-34, 35, 36 o łącznej powierzchni 317,2 m²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cych się przy Biurowcu Małej i Średniej Przedsiębiorczości w Pyrzowicach na podstawie kolejnej umowy zawieranej na okres powyżej 3 lat, której przedmiotem jest to samo miejsce parkingowe wchodzący w skład nieruchomości ujawnionej</w:t>
        <w:br/>
        <w:t xml:space="preserve">w KW nr 65014 prowadzonej przez Sąd Rejonowy w tarnowskich Górach, a stanowiącej własność Gminy Ożarowice. 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03:00Z</dcterms:created>
  <dc:creator>RGG-1</dc:creator>
  <dc:description/>
  <cp:keywords/>
  <dc:language>en-US</dc:language>
  <cp:lastModifiedBy>h.garstka</cp:lastModifiedBy>
  <cp:lastPrinted>2011-12-21T12:06:00Z</cp:lastPrinted>
  <dcterms:modified xsi:type="dcterms:W3CDTF">2011-12-21T11:07:00Z</dcterms:modified>
  <cp:revision>4</cp:revision>
  <dc:subject/>
  <dc:title>Uchwała  Nr XXI / … / 2009</dc:title>
</cp:coreProperties>
</file>