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Zawiadamiam,  że  </w:t>
      </w:r>
      <w:r>
        <w:rPr>
          <w:rFonts w:cs="Arial" w:ascii="Arial" w:hAnsi="Arial"/>
          <w:b/>
          <w:sz w:val="24"/>
        </w:rPr>
        <w:t>w  dniu  21  grudnia  2011 roku  ( środa ) o godz. 15.00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 xml:space="preserve">w  sali  nr  9  Urzędu  Gminy  w  Ożarowicach odbędzie się wspólne posiedzenie Komisji Rozwoju Gospodarczego i Budżetu i Komisji Rolnictwa, Gospodarki Komunalnej i Ochrony Środowiska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10"/>
        </w:rPr>
      </w:pPr>
      <w:r>
        <w:rPr>
          <w:rFonts w:cs="Arial" w:ascii="Arial" w:hAnsi="Arial"/>
          <w:b/>
          <w:sz w:val="24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ządek posiedzenia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>-------------------------------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Zaopiniowanie projektów uchwał  w sprawach 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2.1)  zmiany uchwały Nr VI/82/2011 Rady Gminy Ożarowice z dnia 19 maja 2011 rok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w sprawie wyrażenia zgody na udzielenie poręczenia – projekt nr 1/X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2.2)  zmian w Wieloletniej Prognozie Finansowej Gminy Ożarowice na lata 2011-2023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 xml:space="preserve">- projekt 2/X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2.3)  zmian w uchwale budżetowej gminy na 2011 rok – projekt nr 3/X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2.4)  uchwalenia budżetu Gminy Ożarowice na 2012 rok – projekt nr 4/X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rzewodniczący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Komisji Rozwoju Gospodarczego i Budże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 xml:space="preserve">/ </w:t>
      </w:r>
      <w:r>
        <w:rPr>
          <w:rFonts w:cs="Arial" w:ascii="Arial" w:hAnsi="Arial"/>
          <w:i/>
          <w:sz w:val="24"/>
        </w:rPr>
        <w:t>Marian  CZERNIKARZ</w:t>
      </w:r>
      <w:r>
        <w:rPr>
          <w:rFonts w:cs="Arial" w:ascii="Arial" w:hAnsi="Arial"/>
          <w:sz w:val="24"/>
        </w:rPr>
        <w:t xml:space="preserve"> /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11:00Z</dcterms:created>
  <dc:creator>xxx</dc:creator>
  <dc:description/>
  <cp:keywords/>
  <dc:language>en-US</dc:language>
  <cp:lastModifiedBy>h.garstka</cp:lastModifiedBy>
  <cp:lastPrinted>2010-03-17T11:00:00Z</cp:lastPrinted>
  <dcterms:modified xsi:type="dcterms:W3CDTF">2011-12-12T15:15:00Z</dcterms:modified>
  <cp:revision>51</cp:revision>
  <dc:subject/>
  <dc:title>                                                                                            Ożarowice,1999</dc:title>
</cp:coreProperties>
</file>