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0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50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50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0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Zawiadamiam,  że  w  dniu  </w:t>
      </w:r>
      <w:r>
        <w:rPr>
          <w:rFonts w:cs="Arial" w:ascii="Arial" w:hAnsi="Arial"/>
          <w:b/>
          <w:sz w:val="24"/>
          <w:szCs w:val="24"/>
        </w:rPr>
        <w:t xml:space="preserve">29 listopada 2011 roku ( wtorek ) o godz. 8.00           </w:t>
      </w:r>
      <w:r>
        <w:rPr>
          <w:rFonts w:cs="Arial" w:ascii="Arial" w:hAnsi="Arial"/>
          <w:sz w:val="24"/>
          <w:szCs w:val="24"/>
        </w:rPr>
        <w:t>w Zakładzie Gospodarki Komunalnej w Ożarowicach ul. Staszica 1 odbędzie się posiedzenie Komisji Rewizyjnej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 o r z ą d e k   p o s i e d z e n i a 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------------------------------------------------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,  stwierdzenie  prawomocności  i  przedstawienie porządku posiedzeni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oznanie się z działalnością Samorządowego Zakładu Gospodarki Komunalnej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w Ożarowica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 Wolne wniosk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 Zakończenie posied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Przewodnicząca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Komisji Rewizyjnej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/  Grażyna  TYRAŁA  /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9:47:00Z</dcterms:created>
  <dc:creator>xxx</dc:creator>
  <dc:description/>
  <cp:keywords/>
  <dc:language>en-US</dc:language>
  <cp:lastModifiedBy>Urząd Gminy Ożarowice</cp:lastModifiedBy>
  <cp:lastPrinted>2011-05-31T07:43:00Z</cp:lastPrinted>
  <dcterms:modified xsi:type="dcterms:W3CDTF">2011-11-22T09:36:00Z</dcterms:modified>
  <cp:revision>40</cp:revision>
  <dc:subject/>
  <dc:title>                                                                                            Ożarowice,1999</dc:title>
</cp:coreProperties>
</file>